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240" w:hanging="4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каз ДПС Україн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ід 05.03.2013  №51 </w:t>
      </w:r>
    </w:p>
    <w:p>
      <w:pPr>
        <w:pStyle w:val="Heading"/>
        <w:spacing w:lineRule="exact" w:line="140" w:before="20" w:after="20"/>
        <w:ind w:left="34" w:right="-108" w:hanging="0"/>
        <w:jc w:val="left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ержавний реєстр реєстраторів розрахункових операцій</w:t>
      </w:r>
    </w:p>
    <w:p>
      <w:pPr>
        <w:pStyle w:val="Heading"/>
        <w:spacing w:lineRule="exact" w:line="140" w:before="20" w:after="20"/>
        <w:ind w:left="34" w:right="-108" w:hanging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tbl>
      <w:tblPr>
        <w:tblW w:w="17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1"/>
        <w:gridCol w:w="2072"/>
        <w:gridCol w:w="9"/>
        <w:gridCol w:w="1927"/>
        <w:gridCol w:w="15"/>
        <w:gridCol w:w="9"/>
        <w:gridCol w:w="1941"/>
        <w:gridCol w:w="979"/>
        <w:gridCol w:w="3054"/>
        <w:gridCol w:w="3355"/>
        <w:gridCol w:w="284"/>
        <w:gridCol w:w="269"/>
        <w:gridCol w:w="14"/>
        <w:gridCol w:w="225"/>
        <w:gridCol w:w="14"/>
        <w:gridCol w:w="225"/>
        <w:gridCol w:w="14"/>
        <w:gridCol w:w="225"/>
        <w:gridCol w:w="14"/>
        <w:gridCol w:w="225"/>
      </w:tblGrid>
      <w:tr>
        <w:trPr>
          <w:trHeight w:val="5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з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Назва моделі, модифікаці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ерсії </w:t>
              <w:br/>
              <w:t>внутрішнього</w:t>
              <w:br/>
              <w:t>програмного забезпе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ченн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Заявник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(назва організації </w:t>
              <w:br/>
              <w:t>та її місцезнаходження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Виробник </w:t>
              <w:br/>
              <w:t xml:space="preserve">(назва організації </w:t>
              <w:br/>
              <w:t xml:space="preserve">та її </w:t>
              <w:br/>
              <w:t>місцезнаходженн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0" w:after="2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Строк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ервинної</w:t>
              <w:br/>
              <w:t>реєстрації в органах державної податкової служб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spacing w:before="20" w:after="2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Дата та номер</w:t>
              <w:br/>
              <w:t>рішення про включення до Державного реєстр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Сфера</w:t>
              <w:br/>
              <w:t>застосування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8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/>
            </w:pPr>
            <w:r>
              <w:rPr>
                <w:rFonts w:cs="Times New Roman" w:ascii="Times New Roman" w:hAnsi="Times New Roman"/>
                <w:caps/>
                <w:spacing w:val="-6"/>
              </w:rPr>
              <w:t>і. Реєстратори розрахункових операцій, дозволені до первинної реєстрації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/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</w:rPr>
              <w:t>. Електронні контрольно-касові апарати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</w:rPr>
              <w:t>.1. Портативні електронні контрольно-касові апарати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ГНОМ 302;</w:t>
              <w:br/>
              <w:t>ГНОМ 302.01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02/01-05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ДНВП «Електронмаш» 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ДНВП «Електронмаш» </w:t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10.2013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2.01.08 №9;</w:t>
              <w:br/>
              <w:t>наказ ДПАУ від 21.01.09 №7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ГНОМ 302.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ГНОМ 302.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ГНОМ 302/02-05;</w:t>
              <w:br/>
              <w:t>ГНОМ 302/02-06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</w:tabs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ГНОМ 302.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02/03-01  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68.43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ЕКСЕЛЛІО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07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93</w:t>
            </w:r>
          </w:p>
          <w:p>
            <w:pPr>
              <w:pStyle w:val="Normal"/>
              <w:spacing w:before="20" w:after="20"/>
              <w:ind w:left="34" w:right="-108" w:hanging="14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ЕКСЕЛЛІО»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07.2013</w:t>
            </w:r>
          </w:p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94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2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M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53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»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рія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07.2013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54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8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ЕКСЕЛЛІО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07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L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73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ЕКСЕЛЛІО»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07.2013</w:t>
            </w:r>
          </w:p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 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74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u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9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ЕКСЕЛЛІО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07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04.11.11 №114 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8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ЕКСЕЛЛІО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07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ІКС-М500; </w:t>
              <w:br/>
              <w:t xml:space="preserve">ІКС-М500.01; </w:t>
              <w:br/>
              <w:t xml:space="preserve">ІКС-М500.02;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ІКС-М500.03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-02;</w:t>
              <w:br/>
              <w:t>1-03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-04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-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>наказ ДПАУ від 01.04.08 №202;</w:t>
              <w:br/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2.05.10 №314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 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РОХ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7.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Компанія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РОХА С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>наказ ДПАУ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ід 21.01.09 №7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автовокзалах та автостанціях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МАЛЬВА 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.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5.2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 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 xml:space="preserve">наказ ДПАУ від 27.08.09 №461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автовокзалах та автостанціях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ЛЬВА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V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.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6.12.2002, протокол №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8.06.07 №341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0/НА 04-0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7.02.2004, протокол №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7-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19.08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поштового зв’язку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1;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spacing w:val="-6"/>
              </w:rPr>
              <w:t>СЛОГ-МІКРО.02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НА 04-0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7.02.2004, протокол №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НА 04-06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406 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В3 04-44;</w:t>
              <w:br/>
              <w:t>400/В3 04-45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7.02.2004, протокол №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поштового зв’язку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КСПО-3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01-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caps/>
                <w:spacing w:val="-6"/>
              </w:rPr>
              <w:t>СПЕККА-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.1;</w:t>
              <w:br/>
              <w:t>4.0;</w:t>
              <w:br/>
              <w:t>3.1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 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8.06.07 №341;</w:t>
              <w:br/>
              <w:t>наказ ДПАУ від 27.08.09 №461; 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поїзди приміського сполучення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ТЕЛЕКАРТ- 0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.12;</w:t>
              <w:br/>
              <w:t>1.15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Телекарт-прилад»</w:t>
              <w:br/>
              <w:t>(м. Одеса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Телекарт-прилад»</w:t>
              <w:br/>
              <w:t>(м. Одес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5.05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 *;</w:t>
              <w:br/>
              <w:t>14.03.2005, протокол №19 *;</w:t>
              <w:br/>
              <w:t>16.12.2005, протокол №20 *;</w:t>
              <w:br/>
              <w:t>наказ ДПАУ від 01.07.08 №4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0.30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0.4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0.4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0.43**** з модемом DATECS ВМ-10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 *;</w:t>
              <w:br/>
              <w:t xml:space="preserve">14.03.2005, протокол №19*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7,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5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5, протокол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E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50EU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50EU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50EU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3**** з модемом DATECS ВМ-10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5, протокол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DATECS MP-50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23.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>підприємства поштового зв’язку (оподаткування продажу товарів/послуг за двома податковими ставками)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МP-50 JUNIOR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2**** з модемом DATECS ВМ-10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>(оподаткування продажу товарів/послуг за двома податковими ставками)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2**** з модемом DATECS ВМ-10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20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>підприємства поштового зв’язку (оподаткування продажу товарів/послуг за двома податковими ставками)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NEON 01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-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 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,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101-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2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23.08.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,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поштового зв’язку, оформлення проїзних/перевізних документів на автовокзалах та автостанціях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MINI-500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3.08.2004, протокол №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9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27.08.09 №461; 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</w:t>
              <w:br/>
              <w:t>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500.01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1-01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500.02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2-01;</w:t>
              <w:br/>
              <w:t>52-02;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500.03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3-01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MINI</w:t>
            </w:r>
            <w:r>
              <w:rPr>
                <w:rFonts w:cs="Times New Roman" w:ascii="Times New Roman" w:hAnsi="Times New Roman"/>
                <w:spacing w:val="-6"/>
              </w:rPr>
              <w:t>-500.02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2-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2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2-0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2-09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-SM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03 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2-08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-SM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03 GSM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0.09.08 №581; 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MINI-500.02.01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jc w:val="center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2-04;</w:t>
              <w:br/>
              <w:t>52-06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500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6-0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6-05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6-06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6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-SM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03 GSM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MINI-600.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6"/>
              </w:rPr>
              <w:t>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61-01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16 *; 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 *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64-01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65-01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1-02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 *;</w:t>
              <w:br/>
              <w:t>наказ ДПАУ від 08.06.07 №341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5101-1**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1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caps/>
                <w:spacing w:val="-6"/>
              </w:rPr>
              <w:t>SІLEX</w:t>
            </w:r>
            <w:r>
              <w:rPr>
                <w:rFonts w:cs="Times New Roman" w:ascii="Times New Roman" w:hAnsi="Times New Roman"/>
                <w:caps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pacing w:val="-6"/>
              </w:rPr>
              <w:t>Колібрі;</w:t>
              <w:br/>
              <w:t>SІLEX</w:t>
            </w:r>
            <w:r>
              <w:rPr>
                <w:rFonts w:cs="Times New Roman" w:ascii="Times New Roman" w:hAnsi="Times New Roman"/>
                <w:caps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pacing w:val="-6"/>
              </w:rPr>
              <w:t>Колібрі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.5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 плю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 плю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11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 20 *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</w:t>
              <w:br/>
              <w:t>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10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К110Т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 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01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К101Т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</w:rPr>
              <w:t>.2. Стаціонарні електронні контрольно-касові апарати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1-0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1-03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1-04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16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</w:t>
              <w:br/>
              <w:t xml:space="preserve">27.02.2004, протокол №17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, протокол №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1-05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оподаткування продажу товарів/послуг за двома податковими ставками)** 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.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2-0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1;</w:t>
              <w:br/>
              <w:t>ЕРА 201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3ЕД;</w:t>
              <w:br/>
              <w:t>04Е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10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2/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10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5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6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2/03-0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10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, протокол №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1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1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«Агенція технічна «Логос» </w:t>
              <w:br/>
              <w:t>(м. Льві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 *;</w:t>
              <w:br/>
              <w:t>21.01.2004, протокол №16 *;</w:t>
              <w:br/>
              <w:t>наказ ДПАУ від 08.06.07 №341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406 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-01.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2.03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«Агенція технічна «Логос» </w:t>
              <w:br/>
              <w:t>(м. Льві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  <w:t>«Троян»</w:t>
              <w:br/>
              <w:t>(м. Льві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 16 *;</w:t>
              <w:br/>
              <w:t xml:space="preserve">наказ ДПАУ від 08.06.07 №341;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0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7.02.2004, протокол №17 *; 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 9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 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0.09.08 №58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5.11.09 №612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 на автовокзалах та автостанціях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4.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4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Агенція технічна «Логос»</w:t>
              <w:br/>
              <w:t xml:space="preserve"> (м. Льві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16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, протокол №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2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2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«Агенція технічна «Логос» </w:t>
              <w:br/>
              <w:t>(м. Льві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 *;</w:t>
              <w:br/>
              <w:t>16.12.2005, протокол №20 *;</w:t>
              <w:br/>
              <w:t>наказ ДПАУ від 08.06.07 №341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MP-50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E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50 EU.30;</w:t>
              <w:br/>
              <w:t>МР50 EU.4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DATECS MP-500T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(виконання </w:t>
              <w:br/>
              <w:t>ДУ.00.00.00-03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5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8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9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500Т 02.01;</w:t>
              <w:br/>
              <w:t>МР500Т 02.02;</w:t>
              <w:br/>
              <w:t>М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00Т 02.0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7.02.2004, протокол №17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Р-550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-550Т 03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-550Т 03.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 (оподаткування продажу товарів/послуг за двома податковими ставками)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SILEX 6004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40; </w:t>
              <w:br/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1;</w:t>
              <w:br/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;</w:t>
              <w:br/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3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11.2013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16 *;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 *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5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№202;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60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.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;</w:t>
              <w:br/>
              <w:t xml:space="preserve"> 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1;</w:t>
              <w:br/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;</w:t>
              <w:br/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3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;</w:t>
              <w:br/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11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*; 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5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02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SILEX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.07.0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.07.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 плю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 плю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11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5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02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ER–3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T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.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50/04-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50/04-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1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50/04-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</w:rPr>
              <w:t>350/04-02.0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46" w:leader="none"/>
              </w:tabs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  <w:tab/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  <w:sz w:val="16"/>
                <w:szCs w:val="16"/>
              </w:rPr>
              <w:t>2. 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лектронні контрольно-касові реєстратор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483 L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ОП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-06****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-M2 Combi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Маркет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 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260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8-01;</w:t>
              <w:br/>
              <w:t>ЕП-01;</w:t>
              <w:br/>
              <w:t>ЕП-02;</w:t>
              <w:br/>
              <w:t>ЕП-05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-M2 Combi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*;</w:t>
            </w:r>
          </w:p>
          <w:p>
            <w:pPr>
              <w:pStyle w:val="Normal"/>
              <w:spacing w:before="20" w:after="20"/>
              <w:ind w:left="34" w:right="-108" w:hanging="34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*;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 *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3" w:right="-108" w:hanging="3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34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 </w:t>
            </w:r>
          </w:p>
          <w:p>
            <w:pPr>
              <w:pStyle w:val="Normal"/>
              <w:spacing w:before="20" w:after="20"/>
              <w:ind w:left="34" w:right="-108" w:hanging="34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 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500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9 №612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1МТ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3;</w:t>
              <w:br/>
              <w:t>М301Т3+;</w:t>
              <w:br/>
              <w:t>М301Т7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0+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ПрАТ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 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,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ломбарди; оформлення проїзних/ перевізних документів на автовокзалах та автостанціях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38.01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*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38.02;</w:t>
              <w:br/>
              <w:t>238.03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, протокол №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8-01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, протокол №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>наказ ДПАУ від 27.08.09 №46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80.02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 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7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7.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, протокол № 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  <w:t>(оподаткування продажу товарів/послуг за двома податковими ставками) 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MIНI-ФП6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7.03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7.04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7.05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>наказ ДПАУ від 27.08.09 №461;</w:t>
              <w:br/>
              <w:t>наказ ДПАУ від 05.11.09 №612;</w:t>
            </w:r>
          </w:p>
          <w:p>
            <w:pPr>
              <w:pStyle w:val="Normal"/>
              <w:spacing w:before="20" w:after="20"/>
              <w:ind w:left="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 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0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DATECS СМР-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00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ема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ATLAS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7; 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  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наказ ДПСУ від 04.11.11 №114 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їзна торгівля;  сфера послуг,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Оформлення проїзних/перевізних документів на міжміських та приміських маршрутах автотранспорту 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01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2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їзна торгівля; виїзні послуги підприємств поштового зв’язку;  сфера послуг(оподаткування продажу товарів/послуг за двома податковими ставками) **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міжміських та приміських маршрутах автотранспорту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DATECS FP-3141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-77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7; 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наказ ДПСУ від 04.11.11 №114 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3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.0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.31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.08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27.02.2004, протокол №17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наказ ДПСУ від 04.11.11 №114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.0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  <w:t>(оподаткування продажу товарів/послуг за двома податковими ставками)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DATEC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</w:rPr>
              <w:t>Р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4610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2.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«УБС Лт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8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firstLine="3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spacing w:val="-6"/>
              </w:rPr>
              <w:t>.0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pacing w:val="-6"/>
              </w:rPr>
              <w:t xml:space="preserve">№202; 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firstLine="3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spacing w:val="-6"/>
              </w:rPr>
              <w:t>.0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6"/>
              </w:rPr>
              <w:t xml:space="preserve"> №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7;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firstLine="3"/>
              <w:jc w:val="left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77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,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поштового зв’язку, підприємства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лектрозв’язку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U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U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U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, протокол № 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наказ ДПСУ від 04.11.11 №114  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,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оформлення проїзних/ перевізних документів на автовокзалах та автостанціях 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3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 перевізних документів на автовокзалах та автостанціях, підприємства електрозв’язку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.00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»</w:t>
              <w:br/>
              <w:t>(м. Київ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2.07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 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.00UA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26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.00U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ДАТЕКС» ООД </w:t>
            </w:r>
          </w:p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Софія, Болгарі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2.07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P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.00U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2.07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0" w:after="20"/>
              <w:ind w:left="34" w:right="-108"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Ф 2160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60.01.01;</w:t>
              <w:br/>
              <w:t>2160.01.02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  підприємства електрозв’язку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60.01.03;</w:t>
              <w:br/>
              <w:t>2160.01.04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*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ідприємства  електрозв’язку 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2160.03.01;</w:t>
              <w:br/>
              <w:t>2160.03.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ргівля;  громадське харчування; сфера послуг, (оподаткування продажу товарів/послуг за двома податковими ставками) **, підприємства  електрозв’язку 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60.04.0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-392" w:right="-75" w:hanging="14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ПФП-1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</w:rPr>
              <w:t>Славутич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570/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  <w:b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підприємства поштового зв’язку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КА-П «Славутич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0/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  підприємства  поштового зв’язку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3. Комп’ютерно-касові системи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ПРАЙД-4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ПрАТ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. Спеціалізовані реєстратори розрахункових операцій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 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ПРЕ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.0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Універсальні інформаційні технології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9.12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21.12 №115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іскалізація розрахункових операцій з продажу (поверненню) проїзних/перевізних документів та товарів (послуг) на залізничному транспорті (оподаткування продажу товарів/послуг за двома податковими ставками)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5. Спеціалізовані електронні контрольно-касові апарати для автозаправних станцій (АЗС)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br/>
              <w:t xml:space="preserve">(виконання 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3.0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3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3.0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3.03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, протокол № 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21.01.2004, протокол № 16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П-0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ІКС-Техно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1.04.08 №202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7.08 №430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3.01.11 №21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*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555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3.01.11 №2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1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7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Агенція технічна «Логос»</w:t>
              <w:br/>
              <w:t>(м. Льві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, протокол №15 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; протокол №16 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20 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5.11.09 №612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01.03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 МА-11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01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«Агенція технічна «Логос» </w:t>
              <w:br/>
              <w:t>(м. Льві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 *;</w:t>
              <w:br/>
              <w:t>наказ ДПАУ від 08.06.07 №341;</w:t>
              <w:br/>
              <w:t>наказ ДПАУ від 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ОРІОН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 xml:space="preserve">4.232, 8.232, 12.232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2;</w:t>
              <w:br/>
              <w:t>М301Т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Ювента» </w:t>
              <w:br/>
              <w:t>(м. Одесса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 *;</w:t>
              <w:br/>
              <w:t>21.01.2004, протокол №16 *;</w:t>
              <w:br/>
              <w:t>14.03.2005, протокол №19 *;</w:t>
              <w:br/>
              <w:t>наказ ДПАУ від 08.06.07 №341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2.05.10 №3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АРІЯ-ЛТ-МТМ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 х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5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5+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8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8+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, протокол №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21.01.2004, протокол №16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 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РІЯ-ЛТ-МТМ-ПОС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х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2;</w:t>
              <w:br/>
              <w:t>М301Т5;</w:t>
              <w:br/>
              <w:t>М301Т5+;</w:t>
              <w:br/>
              <w:t>М301Т8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8+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 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ротокол №16 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 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2.05.10 №3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06.04.12 №27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9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101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102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9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101.0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103.0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UMP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301.01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303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1 АЗС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 *;</w:t>
              <w:br/>
              <w:t>21.01.2004, протокол №16 *;</w:t>
              <w:br/>
              <w:t>наказ ДПАУ від 08.06.07 №341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3 АЗ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10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08-04; </w:t>
              <w:br/>
              <w:t>08-05;</w:t>
              <w:br/>
              <w:t>08-051</w:t>
            </w:r>
          </w:p>
          <w:p>
            <w:pPr>
              <w:pStyle w:val="Normal"/>
              <w:spacing w:before="20" w:after="20"/>
              <w:ind w:left="34" w:right="-108" w:hanging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ерсія фіскального блоку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М-1)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.06.2015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, протокол №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16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2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-01(версія фіскального блоку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М-1)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. Спеціалізовані комп’ютерно-касові системи для автозаправних станцій (АЗС)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А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МАСТЕ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Azs576c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Й ПІ Е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Й ПІ Е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3.05.20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. Електронні таксометри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кселліо ТА-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.1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ЕКСЕЛЛІО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07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ослуги таксі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6"/>
              </w:rPr>
              <w:t>. Автомати з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родажу товарів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(послуг)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Фіскальні пристрої автоматизованих контрольних пунктів ПФАКП, ПФАКП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490/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490/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Експ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Експ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30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томатизовані контрольні пункти проходу пасажирів у метрополітен (типу АКП-73, АКП-94, АКП-2000)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Система реалізації фіскальних функцій АКП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скад-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1.2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Пассавт»</w:t>
              <w:br/>
              <w:t>(м. Харкі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Телекарт-Прилад»</w:t>
              <w:br/>
              <w:t>(м. Одес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10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</w:rPr>
              <w:t xml:space="preserve">Автоматизовані контрольні пункти проходу пасажирів у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метрополітен типу</w:t>
            </w: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4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16"/>
                <w:szCs w:val="16"/>
              </w:rPr>
              <w:t>Каскад-15</w:t>
            </w: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  <w:lang w:val="ru-RU"/>
              </w:rPr>
              <w:t>»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ППД - 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00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ПІКОМ»</w:t>
              <w:br/>
              <w:t xml:space="preserve">(м. Хмельницький)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ПІКОМ»</w:t>
              <w:br/>
              <w:t>(м. Хмельницьк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12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 03.03.10 №122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 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поїзди приміського сполучення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FКP-101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іскалізація автоматів з продажу товарів (послуг) (оподаткування продажу товарів (послуг)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артПарк ПТ-1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Телекарт-прила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Телекарт-прила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10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аркування автотранспорту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PSA-6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Heading6"/>
              <w:spacing w:lineRule="auto" w:line="240" w:before="20" w:after="20"/>
              <w:ind w:left="34" w:right="-108" w:hanging="0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PSA-6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PS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-3101-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ВСА електронік Україн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ВСА електронік Україн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3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аркування автотранспорту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П 1.0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П 1.1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ні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ні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04.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 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аркування автотранспорту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Система виконання фіскальних функцій автоматизованого контрольного пункт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3.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ВП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ВПК»</w:t>
              <w:br/>
              <w:t>(м. Харкі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ВП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ВПК»</w:t>
              <w:br/>
              <w:t>(м. Харкі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15.01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втоматизовані контрольні пункти проходу пасажирів у метрополітен </w:t>
              <w:br/>
              <w:t>(типу АКП-73, АКП-93)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В31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101-0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Фіскалізації автоматів з продажу товарів (послуг)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В3101.01 </w:t>
            </w:r>
          </w:p>
          <w:p>
            <w:pPr>
              <w:pStyle w:val="Heading6"/>
              <w:spacing w:lineRule="auto" w:line="24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В3101.02 </w:t>
            </w:r>
          </w:p>
          <w:p>
            <w:pPr>
              <w:pStyle w:val="Heading6"/>
              <w:spacing w:lineRule="auto" w:line="24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В3101.03 </w:t>
            </w:r>
          </w:p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В3101.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101-0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13.09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ати самообслуговування, платіжні термінали,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Style w:val="Typewriter"/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FP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.1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1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7.02.2004, протокол №17 *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7;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4.11.11 №114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ерації з купівлі-продажу іноземної валюти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Style w:val="Typewriter"/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ND77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.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ема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ATLAS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7.02.2004, протокол №17*;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ерації з купівлі-продажу іноземної валюти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M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ФП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219.01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9.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Експотрейд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.11.20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7.02.2004, протокол № 17 *;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*;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 461; 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ерації з купівлі-продажу іноземної валюти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ІІ. Реєстратори розрахункових операцій, первинна реєстрація яких заборонена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. Електронні контрольно-касові апарати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.1. Портативні електронні контрольно-касові апарати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ЛІТ МОБІ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-0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001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кс 372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6.12.2002, протокол №14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6 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9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РОХ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7.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2.01.08 №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КРОХА 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Р.01/2001/02.01 </w:t>
              <w:br/>
              <w:t>(кс 1200);</w:t>
              <w:br/>
              <w:t xml:space="preserve">ТР.02/2002.04.01 </w:t>
              <w:br/>
              <w:t>(кс 1202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6.12.2002, протокол №14 *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Оформлення проїзних/ перевізних документів </w:t>
              <w:br/>
              <w:t>на автовокзалах та автостанціях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1;</w:t>
            </w:r>
          </w:p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2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НА 04-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НА 04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 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НА 04-0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***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 (оподаткування продажу товарів/послуг за двома податковими)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MP50.30;</w:t>
              <w:br/>
              <w:t>MP50.4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6.12.2002, протокол № 14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 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-1303" w:leader="none"/>
              </w:tabs>
              <w:snapToGrid w:val="false"/>
              <w:spacing w:before="20" w:after="20"/>
              <w:ind w:left="720" w:right="-108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MP-50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MP50.4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ема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 *;</w:t>
              <w:br/>
              <w:t>наказ ДПАУ від 08.06.07 №341;</w:t>
              <w:br/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-1303" w:leader="none"/>
              </w:tabs>
              <w:snapToGrid w:val="false"/>
              <w:spacing w:before="20" w:after="20"/>
              <w:ind w:left="720" w:right="-108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MP-50DE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MP50EU.4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ема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 *;</w:t>
              <w:br/>
              <w:t>наказ ДПАУ від 08.06.07 №341;</w:t>
              <w:br/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-1303" w:leader="none"/>
              </w:tabs>
              <w:snapToGrid w:val="false"/>
              <w:spacing w:before="20" w:after="20"/>
              <w:ind w:left="720" w:right="-108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EUROCAS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D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5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4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ТС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ТС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>наказ ДПАУ від 05.11.09 №6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-1303" w:leader="none"/>
              </w:tabs>
              <w:snapToGrid w:val="false"/>
              <w:spacing w:before="20" w:after="20"/>
              <w:ind w:left="720" w:right="-108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EUROCAS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D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5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6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ТС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ТС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>наказ ДПАУ від 05.11.09 №6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,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-1303" w:leader="none"/>
              </w:tabs>
              <w:snapToGrid w:val="false"/>
              <w:spacing w:before="20" w:after="20"/>
              <w:ind w:left="720" w:right="-108" w:hanging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 MP-55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5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«ЕТС»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ТС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>наказ ДПАУ від 05.11.09 №6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NEW</w:t>
            </w: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 xml:space="preserve"> 8110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11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00.001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Компан-Україна»</w:t>
              <w:br/>
              <w:t>(м. Київ)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Компан-Україна»</w:t>
              <w:br/>
              <w:t>(м. Київ)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     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в міському наземному пасажирському транспорті та в кіосках з продажу проїзних документі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. Стаціонарні електронні контрольно-касові апарати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ЛІТ ЕЛЕГАН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кс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635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6.12.2002, протокол №14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ЕЛІТ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 xml:space="preserve">(кс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785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ЕРА 212;</w:t>
              <w:br/>
              <w:t>ЕРА 212.01;</w:t>
              <w:br/>
              <w:t>ЕРА 212.02;</w:t>
              <w:br/>
              <w:t>ЕРА 212.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2/02-0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ДНВП «Електронмаш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ДНВП «Електронмаш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6.12.2002, протокол №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Р-550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-550Т 03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1.04.08 №202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DATECS MP-500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5000 01.01;</w:t>
              <w:br/>
              <w:t>МР5000 01.0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6.12.2002, протокол №14 *;</w:t>
              <w:br/>
              <w:t>27.02.2004, протокол №17 *;</w:t>
              <w:br/>
              <w:t>16.12.2005, протокол №20 *;</w:t>
              <w:br/>
              <w:t>наказ ДПАУ від 08.06.07 №341;</w:t>
              <w:br/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DATECS MP-50 E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50 EU.30;</w:t>
              <w:br/>
              <w:t>МР50 EU.4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ема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 16 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P-50 JUNIOR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V.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ема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DATECS MP-500T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(виконання </w:t>
              <w:br/>
              <w:t>ДУ.00.00.00-03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5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8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9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500Т 02.01;</w:t>
              <w:br/>
              <w:t>МР500Т 02.02</w:t>
              <w:br/>
              <w:t>МP500Т 02.0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ема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7.02.2004, протокол №17 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 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ЕКСПОТРЕЙД РС 380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  <w:lang w:val="en-US"/>
              </w:rPr>
              <w:t>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1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 ***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16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</w:t>
              <w:br/>
              <w:t xml:space="preserve">27.02.2004, протокол №17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, протокол №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.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380/02-01 ***; </w:t>
              <w:br/>
              <w:t xml:space="preserve">380/02-02 ***; </w:t>
              <w:br/>
              <w:t xml:space="preserve">380/02-03 ***; </w:t>
              <w:br/>
              <w:t>380/02-04 ***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;</w:t>
            </w:r>
          </w:p>
          <w:p>
            <w:pPr>
              <w:pStyle w:val="Normal"/>
              <w:spacing w:before="20" w:after="20"/>
              <w:ind w:left="34" w:right="-108" w:hanging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  <w:sz w:val="16"/>
                <w:szCs w:val="16"/>
              </w:rPr>
              <w:t>Silex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7004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E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34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2FR3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 плю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26.12.2002, протокол №14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8 №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розрахунки в кількох валютах (до 5)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  <w:sz w:val="16"/>
                <w:szCs w:val="16"/>
              </w:rPr>
              <w:t>2. Е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лектронні контрольно-касові реєстратори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ЕЛІТ 777, </w:t>
              <w:br/>
              <w:t>виконання ААС3.466137.0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9-07.2004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 (м. Київ)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t>»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 (м. 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ЛІТ 777,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12"/>
              </w:rPr>
              <w:t xml:space="preserve">виконання </w:t>
              <w:br/>
              <w:t>ААС3.466137.009-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9-07.2004-01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8-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ВФ</w:t>
              <w:br/>
              <w:t>«Юнісістем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ВФ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Юнісістем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СП-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lang w:val="en-US"/>
              </w:rPr>
              <w:t>PSON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 260 У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2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Сервіс Плюс АТ»</w:t>
              <w:br/>
              <w:t xml:space="preserve"> (м.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Сервіс Плюс АТ» </w:t>
              <w:br/>
              <w:t>(м.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16 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Cs/>
                <w:i/>
                <w:i/>
                <w:iC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 xml:space="preserve">Datecs </w:t>
            </w:r>
            <w:r>
              <w:rPr>
                <w:rFonts w:cs="Times New Roman" w:ascii="Times New Roman" w:hAnsi="Times New Roman"/>
                <w:spacing w:val="-6"/>
              </w:rPr>
              <w:t>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530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.0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6.12.2002, протокол №14 *;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27.02.2004, протокол №17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*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7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DATECS СМР-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їзна торгівл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DATECS FP-3141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firstLine="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firstLine="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DATEC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</w:rPr>
              <w:t>Р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4610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2.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«УБС Лт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firstLine="3"/>
              <w:jc w:val="both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spacing w:val="-6"/>
              </w:rPr>
              <w:t>.0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pacing w:val="-6"/>
              </w:rPr>
              <w:t xml:space="preserve">№202; 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firstLine="3"/>
              <w:jc w:val="both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ПАУ від 21.01.09 №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77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 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firstLine="3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firstLine="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U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U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20 *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2.01.08 №9;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0.09.08 №581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7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РВ31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01-01 ***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7.08 №430;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4.11.11 №114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ПФП-1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</w:rPr>
              <w:t>Славутич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570/02 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570/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***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підприємства поштового зв’язку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КА-П «Славутич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0/02 ***;</w:t>
              <w:br/>
              <w:t>770/03 ***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*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*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  підприємства  поштового зв’язку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60.04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***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 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0.09.08 №581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60.05.02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Маркет»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2.01.08 №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7.08 №430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,</w:t>
              <w:br/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caps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КК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  <w:t xml:space="preserve">«Мальва» </w:t>
              <w:br/>
              <w:t>(м. Київ)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  <w:t xml:space="preserve">«Мальва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7.08.09 №461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, громадське харчування, сфера послуг, оформлення проїзних/перевізних документів на  автовокзалах та автостанціях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3. Комп’ютерно-касові системи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ЕКСП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ТРЕЙ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.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***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>наказ ДПАУ від 10.09.08 №581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А-POS ЕКСПОТРЕЙД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0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.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***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. Спеціалізовані електронні контрольно-касові апарати для автозаправних станцій (АЗС)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  <w:sz w:val="16"/>
                <w:szCs w:val="16"/>
              </w:rPr>
              <w:t>АДО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03.00 U5B2.6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ШК1Є/К1Т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W3 26.02.0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В Трейдін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В Трейдін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, протокол №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ЗС-СИСТЕМА</w:t>
              <w:br/>
              <w:t xml:space="preserve">(виконання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ЗС-СИСТЕМА.01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16"/>
                <w:szCs w:val="16"/>
              </w:rPr>
              <w:t xml:space="preserve">08-04 </w:t>
              <w:br/>
              <w:t xml:space="preserve">(версія фіскального блоку ФМ-1)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16"/>
                <w:szCs w:val="16"/>
              </w:rPr>
              <w:t xml:space="preserve">08-05 </w:t>
              <w:br/>
              <w:t>(версія фіскального блоку ФМ-1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16"/>
                <w:szCs w:val="16"/>
                <w:lang w:val="en-US"/>
              </w:rPr>
              <w:t>V15-0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</w:t>
              <w:br/>
              <w:t>«НВКФ ТіТ»</w:t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 протокол №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16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7.08.09 №461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77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.18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(з версіями внутрішнього програмного забезпечення контролера друку 1.8, </w:t>
              <w:br/>
              <w:t xml:space="preserve">контролера ПТЗ </w:t>
              <w:br/>
              <w:t>управління ПРК 1.8)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7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before="20" w:after="20"/>
              <w:ind w:left="720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16"/>
                <w:szCs w:val="16"/>
                <w:lang w:val="ru-RU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П  «Компанія 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7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001.01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</w:t>
              <w:br/>
              <w:t xml:space="preserve">(з версіями внутрішнього програмного забезпечення процесора ПТЗ управління ПРК: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001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001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)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Н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, протокол №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16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МХ 002.01 </w:t>
              <w:br/>
              <w:t>(з версіями внутрішнього програмного забезпечення процесора ПТЗ управління ПРК: ТХ 001.D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TХ 001.NV 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 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002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TX 002.ND)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7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001.01 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001.02</w:t>
              <w:br/>
              <w:t xml:space="preserve">(з версіями внутрішнього програмного забезпечення процесора ПТЗ управління ПРК: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001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</w:t>
              <w:br/>
              <w:t xml:space="preserve">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001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)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МХ 002.01 (з версіями внутрішнього програмного забезпечення процесора </w:t>
              <w:br/>
              <w:t>ПТЗ управління ПРК: ТХ 001.D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TХ 001.NV </w:t>
              <w:br/>
              <w:t xml:space="preserve">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 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002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TX 002.ND)</w:t>
              <w:br/>
              <w:t xml:space="preserve"> або МХ 002.02 (з версіями внутрішнього програмного забезпечення процесора ПТЗ управління ПРК:</w:t>
              <w:br/>
              <w:t>ТХ 001.D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TХ 001.NV 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 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002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</w:t>
              <w:br/>
              <w:t>або TX 002.ND)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ND-777</w:t>
            </w:r>
            <w:r>
              <w:rPr>
                <w:rFonts w:cs="Times New Roman" w:ascii="Times New Roman" w:hAnsi="Times New Roman"/>
                <w:bCs/>
                <w:spacing w:val="-6"/>
              </w:rPr>
              <w:t>.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EU.</w:t>
            </w:r>
            <w:r>
              <w:rPr>
                <w:rFonts w:cs="Times New Roman" w:ascii="Times New Roman" w:hAnsi="Times New Roman"/>
                <w:bCs/>
                <w:spacing w:val="-6"/>
              </w:rPr>
              <w:t>01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001.01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Дате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1.04.08 №202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0"/>
                <w:sz w:val="16"/>
                <w:szCs w:val="16"/>
                <w:lang w:val="ru-RU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ND-777</w:t>
            </w:r>
            <w:r>
              <w:rPr>
                <w:rFonts w:cs="Times New Roman" w:ascii="Times New Roman" w:hAnsi="Times New Roman"/>
                <w:bCs/>
                <w:spacing w:val="-6"/>
              </w:rPr>
              <w:t>.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EU.</w:t>
            </w:r>
            <w:r>
              <w:rPr>
                <w:rFonts w:cs="Times New Roman" w:ascii="Times New Roman" w:hAnsi="Times New Roman"/>
                <w:bCs/>
                <w:spacing w:val="-6"/>
              </w:rPr>
              <w:t>02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001.0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501.01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Дате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0"/>
                <w:sz w:val="16"/>
                <w:szCs w:val="16"/>
                <w:lang w:val="ru-RU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ND-7</w:t>
            </w:r>
            <w:r>
              <w:rPr>
                <w:rFonts w:cs="Times New Roman" w:ascii="Times New Roman" w:hAnsi="Times New Roman"/>
                <w:bCs/>
                <w:spacing w:val="-6"/>
              </w:rPr>
              <w:t>9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pacing w:val="-6"/>
              </w:rPr>
              <w:t>. 0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1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2.01</w:t>
            </w:r>
          </w:p>
          <w:p>
            <w:pPr>
              <w:pStyle w:val="Normal"/>
              <w:spacing w:before="20" w:after="20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_____________________________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1.01;</w:t>
            </w:r>
          </w:p>
          <w:p>
            <w:pPr>
              <w:pStyle w:val="Normal"/>
              <w:spacing w:before="20" w:after="20"/>
              <w:ind w:left="-7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2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3.0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-1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-1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Дате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-12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-12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ND-7</w:t>
            </w:r>
            <w:r>
              <w:rPr>
                <w:rFonts w:cs="Times New Roman" w:ascii="Times New Roman" w:hAnsi="Times New Roman"/>
                <w:bCs/>
                <w:spacing w:val="-6"/>
              </w:rPr>
              <w:t>9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pacing w:val="-6"/>
              </w:rPr>
              <w:t>. 0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1.0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____________________________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1.02;</w:t>
            </w:r>
          </w:p>
          <w:p>
            <w:pPr>
              <w:pStyle w:val="Normal"/>
              <w:spacing w:before="20" w:after="20"/>
              <w:ind w:left="-7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3.0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-1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Дате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-12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ND-7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57 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PUMPO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01.0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301.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303.0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-1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Дате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-12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  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0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.22;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4)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08-04; </w:t>
              <w:br/>
              <w:t>08-05;</w:t>
              <w:br/>
              <w:t>08-051</w:t>
            </w:r>
          </w:p>
          <w:p>
            <w:pPr>
              <w:pStyle w:val="Normal"/>
              <w:spacing w:before="20" w:after="20"/>
              <w:ind w:left="34" w:right="-108" w:hanging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ерсія фіскального блоку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М-1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ехн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ехн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, протокол №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16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КАРАТ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>1.485, 4.485, 8.485, 12.485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2;</w:t>
              <w:br/>
              <w:t>М301Т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Карат» </w:t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, протокол №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21.01.2004, протокол №16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 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6"/>
              </w:rPr>
              <w:t>. Спеціалізовані електронні контрольно-касові реєстратори операцій з купівлі-продажу іноземної валюти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Style w:val="Typewriter"/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 30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.1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1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7.02.2004, протокол №17 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ерації з купівлі-продажу іноземної валюти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Style w:val="Typewriter"/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ND 7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1.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7.02.2004, протокол №17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ерації з купівлі-продажу іноземної валюти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. Електронні таксометри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ЮНІТАК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 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7.08.09 №461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ослуги таксі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ЄВРО ТАКС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EL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5.4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5.4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5.4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11.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 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1.07.08 №430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5.10 №314; 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    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ослуги таксі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 Автомати з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одажу товарів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послуг)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Style w:val="Typewriter"/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втомат касовий квиткодрукуючий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  <w:sz w:val="16"/>
                <w:szCs w:val="16"/>
              </w:rPr>
              <w:t>БПАП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1.03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поїзди приміського сполучення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Style w:val="Typewriter"/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16"/>
                <w:szCs w:val="16"/>
              </w:rPr>
              <w:t xml:space="preserve">Автоматичний блок реєстрації розрахункових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16"/>
                <w:szCs w:val="16"/>
              </w:rPr>
              <w:t>операцій «МАЛЬВА АБР-03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1.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,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ослуги автоматичних камер схову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В310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101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*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Фіскалізації автоматів з продажу товарів (послуг)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В3101.01 </w:t>
            </w:r>
          </w:p>
          <w:p>
            <w:pPr>
              <w:pStyle w:val="Heading6"/>
              <w:spacing w:lineRule="auto" w:line="24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В3101.02 </w:t>
            </w:r>
          </w:p>
          <w:p>
            <w:pPr>
              <w:pStyle w:val="Heading6"/>
              <w:spacing w:lineRule="auto" w:line="24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В3101.03 </w:t>
            </w:r>
          </w:p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В3101.0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101-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*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Профтрейд»</w:t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ати самообслуговування, платіжні термінали,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Park line 300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/U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 00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Альпо Лайтс» </w:t>
              <w:br/>
              <w:t>(м. Київ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Альпо Лайтс» </w:t>
              <w:br/>
              <w:t>(м. 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аркування автотранспорту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ППД - 08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00.0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.0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ПІКОМ»</w:t>
              <w:br/>
              <w:t xml:space="preserve">(м. Хмельницький)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Залізничсервіс»</w:t>
              <w:br/>
              <w:t>(м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Київ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 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поїзди приміського сполучення</w:t>
            </w:r>
          </w:p>
        </w:tc>
        <w:tc>
          <w:tcPr>
            <w:tcW w:w="15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</w:tbl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ru-RU"/>
        </w:rPr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Примітки:   *протокольні рішення Державної комісії з питань впровадження електронних систем і засобів контролю та управління товарним і грошовим обігом;</w:t>
      </w:r>
    </w:p>
    <w:p>
      <w:pPr>
        <w:pStyle w:val="Heading"/>
        <w:spacing w:before="20" w:after="20"/>
        <w:ind w:left="34" w:right="-108" w:firstLine="959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**продаж ювелірних виробів, приймання платежів за послуги стільникового мобільного зв’язку, ломбарди;</w:t>
      </w:r>
    </w:p>
    <w:p>
      <w:pPr>
        <w:pStyle w:val="Heading"/>
        <w:spacing w:before="20" w:after="20"/>
        <w:ind w:left="993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***дозволяється застосування реєстраторів із зазначеними версіями внутрішнього програмного забезпечення в режимі формування і зберіганн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контрольної стрічки у </w:t>
      </w:r>
    </w:p>
    <w:p>
      <w:pPr>
        <w:pStyle w:val="Heading"/>
        <w:spacing w:before="20" w:after="20"/>
        <w:ind w:left="993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вигляді електронного документа (без одночасного друкування паперової контрольної стрічки) з друкуванням її на вимогу контролюючих органів;</w:t>
      </w:r>
    </w:p>
    <w:p>
      <w:pPr>
        <w:pStyle w:val="Heading"/>
        <w:spacing w:before="20" w:after="20"/>
        <w:ind w:left="34" w:right="-108" w:hanging="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pacing w:val="-6"/>
          <w:sz w:val="20"/>
          <w:szCs w:val="20"/>
        </w:rPr>
        <w:t>**** забезпечує передачу контрольно-звітної інформації до органів ДПС;</w:t>
      </w:r>
    </w:p>
    <w:p>
      <w:pPr>
        <w:pStyle w:val="Heading"/>
        <w:spacing w:before="20" w:after="20"/>
        <w:ind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pacing w:val="-6"/>
          <w:sz w:val="20"/>
          <w:szCs w:val="20"/>
        </w:rPr>
        <w:t>***** забезпечує передачу контрольно-звітної інформації до органів ДПС та формування контрольної стрічки в електронній формі.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8165"/>
      </w:tblGrid>
      <w:tr>
        <w:trPr/>
        <w:tc>
          <w:tcPr>
            <w:tcW w:w="7570" w:type="dxa"/>
            <w:tcBorders/>
          </w:tcPr>
          <w:p>
            <w:pPr>
              <w:pStyle w:val="Heading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.о. директора Департаменту податкового контролю </w:t>
            </w:r>
          </w:p>
        </w:tc>
        <w:tc>
          <w:tcPr>
            <w:tcW w:w="8165" w:type="dxa"/>
            <w:tcBorders/>
          </w:tcPr>
          <w:p>
            <w:pPr>
              <w:pStyle w:val="Heading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.М. Андрухі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567" w:top="623" w:footer="14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hanging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42315</wp:posOffset>
              </wp:positionH>
              <wp:positionV relativeFrom="paragraph">
                <wp:posOffset>-137160</wp:posOffset>
              </wp:positionV>
              <wp:extent cx="950404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40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7"/>
                              <w:rFonts w:cs="Arial"/>
                              <w:sz w:val="12"/>
                              <w:szCs w:val="12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8.35pt;height:24.8pt;mso-wrap-distance-left:0pt;mso-wrap-distance-right:0pt;mso-wrap-distance-top:0pt;mso-wrap-distance-bottom:0pt;margin-top:-10.8pt;mso-position-vertical-relative:text;margin-left: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7"/>
                        <w:rFonts w:cs="Arial"/>
                        <w:sz w:val="12"/>
                        <w:szCs w:val="12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right"/>
      <w:outlineLvl w:val="0"/>
    </w:pPr>
    <w:rPr>
      <w:rFonts w:ascii="Arial" w:hAnsi="Arial" w:cs="Arial"/>
      <w:b w:val="false"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20" w:after="20"/>
      <w:ind w:right="-108"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 w:val="false"/>
      <w:b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0" w:after="20"/>
      <w:ind w:left="-108" w:right="-108" w:hanging="0"/>
      <w:jc w:val="center"/>
      <w:outlineLvl w:val="3"/>
    </w:pPr>
    <w:rPr>
      <w:rFonts w:ascii="Arial" w:hAnsi="Arial" w:cs="Arial"/>
      <w:b w:val="false"/>
      <w:bCs w:val="false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 w:val="false"/>
      <w:bCs w:val="fals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20" w:after="20"/>
      <w:outlineLvl w:val="5"/>
    </w:pPr>
    <w:rPr>
      <w:rFonts w:ascii="Arial" w:hAnsi="Arial" w:cs="Arial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0" w:before="20" w:after="20"/>
      <w:outlineLvl w:val="6"/>
    </w:pPr>
    <w:rPr>
      <w:rFonts w:ascii="Arial" w:hAnsi="Arial" w:cs="Arial"/>
      <w:b w:val="false"/>
      <w:bCs w:val="false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70" w:before="0" w:after="20"/>
      <w:ind w:right="-108" w:hanging="0"/>
      <w:outlineLvl w:val="7"/>
    </w:pPr>
    <w:rPr>
      <w:rFonts w:ascii="Arial" w:hAnsi="Arial" w:cs="Arial"/>
      <w:b w:val="false"/>
      <w:bCs w:val="false"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rFonts w:cs="Times New Roma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-1303" w:leader="none"/>
      </w:tabs>
      <w:ind w:left="-108" w:hanging="0"/>
      <w:jc w:val="both"/>
    </w:pPr>
    <w:rPr>
      <w:b w:val="false"/>
      <w:bCs w:val="false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</w:pPr>
    <w:rPr>
      <w:b w:val="false"/>
      <w:bCs w:val="false"/>
      <w:color w:val="FF0000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</w:pPr>
    <w:rPr>
      <w:b w:val="false"/>
      <w:bCs w:val="false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120"/>
      <w:jc w:val="center"/>
    </w:pPr>
    <w:rPr>
      <w:b w:val="false"/>
      <w:bCs w:val="false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ind w:left="33" w:hanging="0"/>
    </w:pPr>
    <w:rPr>
      <w:rFonts w:ascii="Arial" w:hAnsi="Arial" w:cs="Arial"/>
      <w:b w:val="false"/>
      <w:bCs w:val="false"/>
      <w:sz w:val="18"/>
      <w:szCs w:val="1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rFonts w:ascii="Arial" w:hAnsi="Arial" w:cs="Arial"/>
      <w:b w:val="false"/>
      <w:bCs w:val="false"/>
      <w:i/>
      <w:iCs/>
    </w:rPr>
  </w:style>
  <w:style w:type="paragraph" w:styleId="7">
    <w:name w:val="заголовок 7"/>
    <w:basedOn w:val="Normal"/>
    <w:next w:val="Normal"/>
    <w:qFormat/>
    <w:pPr>
      <w:keepNext w:val="true"/>
      <w:ind w:right="-108" w:hanging="0"/>
    </w:pPr>
    <w:rPr>
      <w:rFonts w:ascii="Arial" w:hAnsi="Arial" w:cs="Arial"/>
      <w:b w:val="false"/>
      <w:bCs w:val="false"/>
      <w:caps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pacing w:lineRule="exact" w:line="180"/>
      <w:jc w:val="center"/>
    </w:pPr>
    <w:rPr>
      <w:rFonts w:ascii="Arial" w:hAnsi="Arial" w:cs="Arial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spacing w:lineRule="exact" w:line="180"/>
      <w:jc w:val="right"/>
    </w:pPr>
    <w:rPr>
      <w:rFonts w:ascii="Arial" w:hAnsi="Arial" w:cs="Arial"/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8">
    <w:name w:val="Цитата"/>
    <w:basedOn w:val="Normal"/>
    <w:qFormat/>
    <w:pPr>
      <w:ind w:left="-102" w:right="-66" w:hanging="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160" w:before="0" w:after="20"/>
      <w:ind w:right="-108" w:hanging="0"/>
    </w:pPr>
    <w:rPr>
      <w:rFonts w:ascii="Arial Narrow" w:hAnsi="Arial Narrow" w:cs="Arial Narrow"/>
      <w:color w:val="000000"/>
    </w:rPr>
  </w:style>
  <w:style w:type="paragraph" w:styleId="31">
    <w:name w:val="Основной текст 3"/>
    <w:basedOn w:val="Normal"/>
    <w:qFormat/>
    <w:pPr>
      <w:ind w:right="-2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00:00Z</dcterms:created>
  <dc:creator>тест</dc:creator>
  <dc:description/>
  <cp:keywords/>
  <dc:language>en-US</dc:language>
  <cp:lastModifiedBy>Olga</cp:lastModifiedBy>
  <cp:lastPrinted>2013-03-11T10:19:00Z</cp:lastPrinted>
  <dcterms:modified xsi:type="dcterms:W3CDTF">2013-03-15T16:00:00Z</dcterms:modified>
  <cp:revision>2</cp:revision>
  <dc:subject/>
  <dc:title>Затверджено</dc:title>
</cp:coreProperties>
</file>