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240" w:hanging="1041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ТВЕРДЖЕНО</w:t>
      </w:r>
    </w:p>
    <w:p>
      <w:pPr>
        <w:pStyle w:val="Normal"/>
        <w:ind w:left="12474" w:hanging="1247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аказ Міністерства доходів і                        зборів Україн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ід  26.04.13  №82</w:t>
      </w:r>
    </w:p>
    <w:p>
      <w:pPr>
        <w:pStyle w:val="Heading"/>
        <w:spacing w:lineRule="exact" w:line="140" w:before="20" w:after="20"/>
        <w:ind w:left="34" w:right="-108" w:hanging="0"/>
        <w:jc w:val="left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Державний реєстр реєстраторів розрахункових операцій</w:t>
      </w:r>
    </w:p>
    <w:p>
      <w:pPr>
        <w:pStyle w:val="Heading"/>
        <w:spacing w:lineRule="exact" w:line="140" w:before="20" w:after="20"/>
        <w:ind w:left="34" w:right="-108" w:hanging="0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91"/>
        <w:gridCol w:w="2072"/>
        <w:gridCol w:w="9"/>
        <w:gridCol w:w="1927"/>
        <w:gridCol w:w="15"/>
        <w:gridCol w:w="9"/>
        <w:gridCol w:w="1941"/>
        <w:gridCol w:w="979"/>
        <w:gridCol w:w="3054"/>
        <w:gridCol w:w="3355"/>
      </w:tblGrid>
      <w:tr>
        <w:trPr>
          <w:trHeight w:val="5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з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spacing w:before="20" w:after="20"/>
              <w:outlineLvl w:val="3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Назва моделі, модифікаці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Версії </w:t>
              <w:br/>
              <w:t>внутрішнього</w:t>
              <w:br/>
              <w:t>програмного забезп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еченн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Заявник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(назва організації </w:t>
              <w:br/>
              <w:t>та її місцезнаходження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Виробник </w:t>
              <w:br/>
              <w:t xml:space="preserve">(назва організації </w:t>
              <w:br/>
              <w:t xml:space="preserve">та її </w:t>
              <w:br/>
              <w:t>місцезнаходженн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20" w:after="2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Строк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ервинної</w:t>
              <w:br/>
              <w:t>реєстрації в органах державної податкової служб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spacing w:before="20" w:after="20"/>
              <w:rPr>
                <w:rFonts w:ascii="Times New Roman" w:hAnsi="Times New Roman" w:cs="Times New Roman"/>
                <w:bCs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ru-RU"/>
              </w:rPr>
              <w:t>Дата та номер</w:t>
              <w:br/>
              <w:t>рішення про включення до Державного реєстр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spacing w:before="20" w:after="20"/>
              <w:outlineLvl w:val="3"/>
              <w:rPr/>
            </w:pPr>
            <w:r>
              <w:rPr>
                <w:rFonts w:cs="Times New Roman" w:ascii="Times New Roman" w:hAnsi="Times New Roman"/>
                <w:bCs/>
                <w:spacing w:val="-6"/>
                <w:lang w:val="ru-RU"/>
              </w:rPr>
              <w:t>Сфера</w:t>
              <w:br/>
              <w:t>застосуванн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176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34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/>
            </w:pPr>
            <w:r>
              <w:rPr>
                <w:rFonts w:cs="Times New Roman" w:ascii="Times New Roman" w:hAnsi="Times New Roman"/>
                <w:caps/>
                <w:spacing w:val="-6"/>
              </w:rPr>
              <w:t>і. Реєстратори розрахункових операцій, дозволені до первинної реєстрації</w:t>
            </w:r>
          </w:p>
        </w:tc>
      </w:tr>
      <w:tr>
        <w:trPr>
          <w:cantSplit w:val="true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/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</w:rPr>
              <w:t>. Електронні контрольно-касові апарати</w:t>
            </w:r>
          </w:p>
        </w:tc>
      </w:tr>
      <w:tr>
        <w:trPr>
          <w:cantSplit w:val="true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</w:rPr>
              <w:t>.1. Портативні електронні контрольно-касові апарати</w:t>
            </w:r>
          </w:p>
        </w:tc>
      </w:tr>
      <w:tr>
        <w:trPr>
          <w:trHeight w:val="5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ГНОМ 302;</w:t>
              <w:br/>
              <w:t>ГНОМ 302.01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02/01-05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9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ДНВП «Електронмаш» </w:t>
              <w:br/>
              <w:t>(м. Київ)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8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ДНВП «Електронмаш» </w:t>
              <w:br/>
              <w:t>(м. Київ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10.2013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.01.2004, протокол №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14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.2005, протокол №1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16.12.2005, протокол №2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2.01.08 №9;</w:t>
              <w:br/>
              <w:t>наказ ДПАУ від 21.01.09 №7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 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4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ГНОМ 302.0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ГНОМ 302.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ГНОМ 302/02-05;</w:t>
              <w:br/>
              <w:t>ГНОМ 302/02-06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9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7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" w:leader="none"/>
              </w:tabs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ГНОМ 302.0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02/03-01  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9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7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U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68.43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ЕКСЕЛЛІО»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2.07.20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581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ЕКСЕЛЛІО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DPU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8.93</w:t>
            </w:r>
          </w:p>
          <w:p>
            <w:pPr>
              <w:pStyle w:val="Normal"/>
              <w:spacing w:before="20" w:after="20"/>
              <w:ind w:left="34" w:right="-108" w:hanging="14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ЕКСЕЛЛІО»</w:t>
              <w:br/>
              <w:t>(м. Київ)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2.07.2013</w:t>
            </w:r>
          </w:p>
          <w:p>
            <w:pPr>
              <w:pStyle w:val="Normal"/>
              <w:spacing w:before="20" w:after="20"/>
              <w:ind w:left="-7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3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72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8.94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2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M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5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8.53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»</w:t>
              <w:br/>
              <w:t>(м. Київ)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рія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2.07.2013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5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8.54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MP-5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8.8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ЕКСЕЛЛІО»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2.07.20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2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MP-55L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8.73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9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ЕКСЕЛЛІО»</w:t>
              <w:br/>
              <w:t>(м. Київ)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8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2.07.2013</w:t>
            </w:r>
          </w:p>
          <w:p>
            <w:pPr>
              <w:pStyle w:val="Normal"/>
              <w:spacing w:before="20" w:after="20"/>
              <w:ind w:left="-7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 </w:t>
            </w:r>
          </w:p>
        </w:tc>
      </w:tr>
      <w:tr>
        <w:trPr>
          <w:trHeight w:val="6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8.74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7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U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-5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lu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9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ЕКСЕЛЛІО»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2.07.20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 xml:space="preserve">№114 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8.8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ЕКСЕЛЛІО»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2.07.20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 xml:space="preserve">ІКС-М500; </w:t>
              <w:br/>
              <w:t xml:space="preserve">ІКС-М500.01; </w:t>
              <w:br/>
              <w:t xml:space="preserve">ІКС-М500.02; </w:t>
              <w:br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ІКС-М500.03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-02;</w:t>
              <w:br/>
              <w:t>1-03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-04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-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  <w:br/>
              <w:t>наказ ДПАУ від 01.04.08 №202;</w:t>
              <w:br/>
              <w:t>наказ ДПАУ від 10.09.08 №58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12.05.1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314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; 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12 №1159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 ДПСУ  від 05.03.13 №  51  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 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vertAlign w:val="superscript"/>
                <w:lang w:val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РОХ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7.0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Компанія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8.2004, протокол №1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КРОХА С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.0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від 08.06.07 №341;</w:t>
              <w:br/>
              <w:t>наказ ДПАУ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від 12.01.08 №9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від 21.01.09 №7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 xml:space="preserve">наказ ДПСУ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від 04.11.11 №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формлення проїзних/перевізних документів на автовокзалах та автостанціях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МАЛЬВА 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.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5.2 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р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ВО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р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ВО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 xml:space="preserve"> 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1.09.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03, протокол №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 *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  <w:br/>
              <w:t xml:space="preserve">наказ ДПАУ від 27.08.09 №461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    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формлення проїзних/перевізних документів на автовокзалах та автостанція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МАЛЬВА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V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.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р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ВО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 xml:space="preserve"> 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р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ВО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 xml:space="preserve"> 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1.09.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6.12.2002, протокол №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8.06.07 №341;</w:t>
              <w:br/>
              <w:t>наказ ДПАУ від 27.08.09 №461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 06.04.12 №271     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2000.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20/НА 04-0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.01.2004, протокол №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27.02.2004, протокол №17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2000.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27-0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19.08.1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1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ідприємства поштового зв’язку</w:t>
            </w:r>
          </w:p>
        </w:tc>
      </w:tr>
      <w:tr>
        <w:trPr>
          <w:trHeight w:val="39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СЛОГ-МІКРО.01;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br/>
            </w:r>
            <w:r>
              <w:rPr>
                <w:rFonts w:cs="Times New Roman" w:ascii="Times New Roman" w:hAnsi="Times New Roman"/>
                <w:spacing w:val="-6"/>
              </w:rPr>
              <w:t>СЛОГ-МІКРО.02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00/НА 04-02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.01.2004, протокол №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27.02.2004, протокол №17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00/НА 04-06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406 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 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МІКРО.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00/В3 04-44;</w:t>
              <w:br/>
              <w:t>400/В3 04-45 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.01.2004, протокол №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27.02.2004, протокол №17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14.03.2005, протокол №1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ідприємства поштового зв’язк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ЕКСПО-3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01-0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12.05.1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31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 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СПЕККА-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.1;</w:t>
              <w:br/>
              <w:t>4.0;</w:t>
              <w:br/>
              <w:t>3.1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р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ВО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р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ВО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 xml:space="preserve"> 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1.09.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03, протокол №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 *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8.2004, протокол №1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8.06.07 №341;</w:t>
              <w:br/>
              <w:t>наказ ДПАУ від 27.08.09 №461 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формлення проїзних/перевізних документів на поїзди приміського сполученн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ТЕЛЕКАРТ- 0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.12;</w:t>
              <w:br/>
              <w:t>1.15 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Телекарт-прилад»</w:t>
              <w:br/>
              <w:t>(м. Одеса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Телекарт-прилад»</w:t>
              <w:br/>
              <w:t>(м. Одес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5.05.20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8.2004, протокол №18 *;</w:t>
              <w:br/>
              <w:t>14.03.2005, протокол №19 *;</w:t>
              <w:br/>
              <w:t>16.12.2005, протокол №20 *;</w:t>
              <w:br/>
              <w:t>наказ ДПАУ від 01.07.08 №4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MP-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0.30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0.40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0.42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50.43**** з модемом DATECS ВМ-10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.01.2004, протокол №16 *;</w:t>
              <w:br/>
              <w:t xml:space="preserve">14.03.2005, протокол №19*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  <w:br/>
              <w:t xml:space="preserve">наказ ДПАУ від 12.01.08 №9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21.01.09 №7,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 03.03.10 №122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 ДПСУ  від 05.03.13 №  51  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MP-50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P5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5, протокол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 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12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MP-50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DEU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P50EU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P50EU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2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50EU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43**** з модемом DATECS ВМ-1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5, протокол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 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12.05.1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314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 ДПСУ  від 05.03.13 №  51  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8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DATECS MP-50 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U</w:t>
            </w:r>
            <w:r>
              <w:rPr>
                <w:rFonts w:cs="Times New Roman" w:ascii="Times New Roman" w:hAnsi="Times New Roman"/>
                <w:spacing w:val="-6"/>
              </w:rPr>
              <w:t>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2.0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23.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77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  <w:t>підприємства поштового зв’язку (оподаткування продажу товарів/послуг за двома податковими ставками)**</w:t>
            </w:r>
          </w:p>
        </w:tc>
      </w:tr>
      <w:tr>
        <w:trPr>
          <w:trHeight w:val="42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DATECS МP-50 JUNIOR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»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  <w:br/>
              <w:t xml:space="preserve">наказ ДПАУ від 12.01.08 №9; 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21.01.09 №7 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1.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1.02**** з модемом DATECS ВМ-10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 ДПСУ  від 05.03.13 №  51  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  <w:t>(оподаткування продажу товарів/послуг за двома податковими ставками)**</w:t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2.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2.02**** з модемом DATECS ВМ-10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С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3.08.20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7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 ДПСУ  від 05.03.13 №  51  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  <w:t>підприємства поштового зв’язку (оподаткування продажу товарів/послуг за двома податковими ставками)**</w:t>
            </w:r>
          </w:p>
        </w:tc>
      </w:tr>
      <w:tr>
        <w:trPr>
          <w:trHeight w:val="6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NE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NEON 0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EON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01.02**** з модемом DATECS ВМ-1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  26.04.13 № 82  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>
          <w:trHeight w:val="1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400ME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0-0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</w:r>
          </w:p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7.08.09 №461; 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    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,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громадське харчування; 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>
          <w:trHeight w:val="1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Т 400ME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101-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2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23.08.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7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12 №115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,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громадське харчування; 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ідприємства поштового зв’язку, оформлення проїзних/перевізних документів на автовокзалах та автостанціях 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>
          <w:trHeight w:val="10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</w:rPr>
              <w:t>MINI-500M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-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 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 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13.08.2004, протокол №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9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27.08.09 №461; 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      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3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 сфера  послуг</w:t>
            </w:r>
          </w:p>
        </w:tc>
      </w:tr>
      <w:tr>
        <w:trPr>
          <w:trHeight w:val="1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500.01M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1-01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500.02M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2-01;</w:t>
              <w:br/>
              <w:t>52-02;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500.03M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3-01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MINI</w:t>
            </w:r>
            <w:r>
              <w:rPr>
                <w:rFonts w:cs="Times New Roman" w:ascii="Times New Roman" w:hAnsi="Times New Roman"/>
                <w:spacing w:val="-6"/>
              </w:rPr>
              <w:t>-500.02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M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2-0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2-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2-07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2-09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-SM1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03 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2-08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-SM1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03 GSM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6.12.2005, протокол №2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8.06.07 №341; 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0.09.08 №581; 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1.01.09 №7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7.08.09 №461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3.03.10 №122 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12 №1159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 ДПСУ  від 05.03.13 №  51       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>
          <w:trHeight w:val="1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MINI-500.02.01M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jc w:val="center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2-04;</w:t>
              <w:br/>
              <w:t>52-06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MINI-500M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6-02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6-05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6-06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6-08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-SM1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03 GSM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</w:rPr>
              <w:t>MINI-600.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6"/>
              </w:rPr>
              <w:t>M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61-01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3.08.2004, протокол №18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27.08.09 №461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 06.04.12 № 271    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2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600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04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64-01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600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05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65-01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MINI-60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M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1-02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, протокол № 2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  <w:br/>
              <w:t>наказ ДПАУ від 27.08.09 №461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MINI-Т 51.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5101-1***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 ДПСУ  від 05.03.13 №  51  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MINI-Т 61.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6101-1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 ДПСУ  від 05.03.13 №  51  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caps/>
                <w:spacing w:val="-6"/>
              </w:rPr>
              <w:t>SІLEX</w:t>
            </w:r>
            <w:r>
              <w:rPr>
                <w:rFonts w:cs="Times New Roman" w:ascii="Times New Roman" w:hAnsi="Times New Roman"/>
                <w:caps/>
                <w:spacing w:val="-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pacing w:val="-6"/>
              </w:rPr>
              <w:t>Колібрі;</w:t>
              <w:br/>
              <w:t>SІLEX</w:t>
            </w:r>
            <w:r>
              <w:rPr>
                <w:rFonts w:cs="Times New Roman" w:ascii="Times New Roman" w:hAnsi="Times New Roman"/>
                <w:caps/>
                <w:spacing w:val="-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pacing w:val="-6"/>
              </w:rPr>
              <w:t>Колібрі.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.5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В плюс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В плюс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4.11.20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4"/>
                <w:szCs w:val="14"/>
              </w:rPr>
              <w:t xml:space="preserve">16.12.2005, протокол № 20 </w:t>
            </w:r>
            <w:r>
              <w:rPr>
                <w:rFonts w:cs="Times New Roman" w:ascii="Times New Roman" w:hAnsi="Times New Roman"/>
                <w:b w:val="false"/>
                <w:spacing w:val="-6"/>
                <w:sz w:val="14"/>
                <w:szCs w:val="14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4"/>
                <w:szCs w:val="14"/>
              </w:rPr>
              <w:t>;</w:t>
            </w:r>
          </w:p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4"/>
                <w:szCs w:val="14"/>
              </w:rPr>
              <w:t xml:space="preserve">наказ ДПАУ від  </w:t>
            </w:r>
            <w:r>
              <w:rPr>
                <w:rFonts w:cs="Times New Roman" w:ascii="Times New Roman" w:hAnsi="Times New Roman"/>
                <w:b w:val="false"/>
                <w:spacing w:val="-6"/>
                <w:sz w:val="14"/>
                <w:szCs w:val="14"/>
                <w:lang w:val="ru-RU"/>
              </w:rPr>
              <w:t>01.04</w:t>
            </w:r>
            <w:r>
              <w:rPr>
                <w:rFonts w:cs="Times New Roman" w:ascii="Times New Roman" w:hAnsi="Times New Roman"/>
                <w:b w:val="false"/>
                <w:spacing w:val="-6"/>
                <w:sz w:val="14"/>
                <w:szCs w:val="14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4"/>
                <w:szCs w:val="14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b w:val="false"/>
                <w:spacing w:val="-6"/>
                <w:sz w:val="14"/>
                <w:szCs w:val="14"/>
              </w:rPr>
              <w:t>№20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КАЛИНА-110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К110Т.0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 (м. Льві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 (м. Льві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 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 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КАЛИНА-101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К101Т.0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 (м. Льві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 (м. Льві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СУ від 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3.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77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</w:rPr>
              <w:t>.2. Стаціонарні електронні контрольно-касові апарати</w:t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КСПОТРЕЙД РС 3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80/01-02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80/01-03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80/01-04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Експотрейд» </w:t>
              <w:br/>
              <w:t>(м. Київ)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1.01.2004, протокол №16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</w:t>
              <w:br/>
              <w:t xml:space="preserve">27.02.2004, протокол №17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 xml:space="preserve">14.03.2005, протокол №19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, протокол №2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.06.07 №341; </w:t>
              <w:br/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КСПОТРЕЙД РС 3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80/01-05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(оподаткування продажу товарів/послуг за двома податковими ставками)**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20" w:after="2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КСПОТРЕЙД РС 380.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80/02-0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Експотрейд» 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 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оподаткування продажу товарів/послуг за двома податковими ставками)*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20" w:after="2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ЕРА 201;</w:t>
              <w:br/>
              <w:t>ЕРА 201.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3ЕД;</w:t>
              <w:br/>
              <w:t>04ЕД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НВП </w:t>
              <w:br/>
              <w:t>«Електронмаш»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НВП </w:t>
              <w:br/>
              <w:t>«Електронмаш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10.20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.01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4.03.2005, протокол №19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6.12.2005, протокол №2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ЕРА 202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ЕРА 202.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ЕРА 202.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ЕРА 202.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2/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-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НВП </w:t>
              <w:br/>
              <w:t>«Електронмаш»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НВП </w:t>
              <w:br/>
              <w:t>«Електронмаш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10.20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4.03.2005, протокол №19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ЕРА 202.0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ЕРА 202.05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ЕРА 202.06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ЕРА 202.0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2/03-0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НВП </w:t>
              <w:br/>
              <w:t>«Електронмаш»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НВП </w:t>
              <w:br/>
              <w:t>«Електронмаш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10.20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2.06.2003, протокол №15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 xml:space="preserve">14.03.2005, протокол №19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01.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2.01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2.0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ТОВ «Агенція технічна «Логос» </w:t>
              <w:br/>
              <w:t>(м. Льві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03, протокол №15 *;</w:t>
              <w:br/>
              <w:t>21.01.2004, протокол №16 *;</w:t>
              <w:br/>
              <w:t>наказ ДПАУ від 08.06.07 №341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1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406 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43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-01.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2.03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ТОВ «Агенція технічна «Логос» </w:t>
              <w:br/>
              <w:t>(м. Львів)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  <w:t>«Троян»</w:t>
              <w:br/>
              <w:t>(м. Львів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.01.2004, протокол № 16 *;</w:t>
              <w:br/>
              <w:t xml:space="preserve">наказ ДПАУ від 08.06.07 №341;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2.0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2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2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0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7.02.2004, протокол №17 *; 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 12.01.08 № 9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1.04.08 № 20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0.09.08 №581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5.11.09 №612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 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</w:t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формлення проїзних/перевізних документів  на автовокзалах та автостанція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04.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2.04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2.0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Агенція технічна «Логос»</w:t>
              <w:br/>
              <w:t xml:space="preserve"> (м. Льві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1.01.2004, протокол №16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  <w:t>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, протокол №2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  <w:br/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5.11.09 №61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 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2.0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2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ТОВ «Агенція технічна «Логос» </w:t>
              <w:br/>
              <w:t>(м. Льві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.01.2004, протокол №16 *;</w:t>
              <w:br/>
              <w:t>16.12.2005, протокол №20 *;</w:t>
              <w:br/>
              <w:t>наказ ДПАУ від  08.06.07 №341;</w:t>
              <w:br/>
              <w:t xml:space="preserve">наказ ДПАУ від 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5.11.09 №61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 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DATECS MP-50 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EU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Р50 EU.30;</w:t>
              <w:br/>
              <w:t>МР50 EU.4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 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 xml:space="preserve">14.03.2005, протокол №19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10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DATECS MP-500T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(виконання </w:t>
              <w:br/>
              <w:t>ДУ.00.00.00-03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ДУ.00.00.00-0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ДУ.00.00.00-05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ДУ.00.00.00-08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ДУ.00.00.00-09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Р500Т 02.01;</w:t>
              <w:br/>
              <w:t>МР500Т 02.02;</w:t>
              <w:br/>
              <w:t>М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00Т 02.0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7.02.2004, протокол №17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 xml:space="preserve">14.03.2005, протокол №19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6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DATECS МР-550Т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Р-550Т 03.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Р-550Т 03.02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-550Т 03.03**** з модемом DATECS ВМ-1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1.04.08 №202;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;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 26.04.13 № 82 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  (оподаткування продажу товарів/послуг за двома податковими ставками)**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SILEX 6004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40; </w:t>
              <w:br/>
              <w:t>1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1;</w:t>
              <w:br/>
              <w:t>1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2;</w:t>
              <w:br/>
              <w:t>1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3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4.11.2013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1.01.2004, протокол №16 *; 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8.2004, протокол №18 *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03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5,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.06.07 №341; 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.0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№202; 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 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SILEX 6004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.0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0;</w:t>
              <w:br/>
              <w:t xml:space="preserve"> 1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1;</w:t>
              <w:br/>
              <w:t>1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2;</w:t>
              <w:br/>
              <w:t>1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3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SILEX 7004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.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2;</w:t>
              <w:br/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4.11.20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3.08.2004, протокол №18 *; 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03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5,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  <w:br/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.0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202;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21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SILEX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004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.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.07.09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.07.1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В плюс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В плюс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4.11.20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5,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  <w:br/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.0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202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ER–35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TU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.0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50/04-0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50/04-0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1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50/04-0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2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16"/>
                <w:szCs w:val="16"/>
              </w:rPr>
              <w:t>350/04-02.0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Експотрейд» 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46" w:leader="none"/>
              </w:tabs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5.11.09 №612;</w:t>
              <w:tab/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122" w:hRule="atLeast"/>
          <w:cantSplit w:val="true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pacing w:val="-6"/>
                <w:sz w:val="16"/>
                <w:szCs w:val="16"/>
              </w:rPr>
              <w:t>2. Е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лектронні контрольно-касові реєстратор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ІКС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483 L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П-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П-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ОП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 xml:space="preserve">-06****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-M2 Combi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Маркет»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3.08.2004, протокол №18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6.12.2005, протокол №2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.0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20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21; 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 06.04.12 №27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 ДПСУ  від 05.03.13 №  51  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КС-Е260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8-01;</w:t>
              <w:br/>
              <w:t>ЕП-01;</w:t>
              <w:br/>
              <w:t>ЕП-02;</w:t>
              <w:br/>
              <w:t>ЕП-05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06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-M2 Combi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176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34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03, протокол №15*;</w:t>
            </w:r>
          </w:p>
          <w:p>
            <w:pPr>
              <w:pStyle w:val="Normal"/>
              <w:spacing w:before="20" w:after="20"/>
              <w:ind w:left="34" w:right="-108" w:hanging="34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8.2004, протокол №18*;</w:t>
            </w:r>
          </w:p>
          <w:p>
            <w:pPr>
              <w:pStyle w:val="Normal"/>
              <w:spacing w:before="20" w:after="20"/>
              <w:ind w:left="34" w:right="-108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6.12.2005, протокол №20 *</w:t>
            </w:r>
          </w:p>
          <w:p>
            <w:pPr>
              <w:pStyle w:val="Normal"/>
              <w:spacing w:before="20" w:after="20"/>
              <w:ind w:left="34" w:right="-108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 08.06.07 №341;</w:t>
            </w:r>
          </w:p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.0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20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spacing w:before="20" w:after="20"/>
              <w:ind w:left="33" w:right="-108" w:hanging="3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;</w:t>
            </w:r>
          </w:p>
          <w:p>
            <w:pPr>
              <w:pStyle w:val="Normal"/>
              <w:spacing w:before="20" w:after="20"/>
              <w:ind w:left="34" w:right="-108" w:hanging="34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21; </w:t>
            </w:r>
          </w:p>
          <w:p>
            <w:pPr>
              <w:pStyle w:val="Normal"/>
              <w:spacing w:before="20" w:after="20"/>
              <w:ind w:left="34" w:right="-108" w:hanging="34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 06.04.12 №271;</w:t>
            </w:r>
          </w:p>
          <w:p>
            <w:pPr>
              <w:pStyle w:val="Normal"/>
              <w:spacing w:before="20" w:after="20"/>
              <w:ind w:left="34" w:right="-108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 ДПСУ  від 05.03.13 №  51  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 (оподаткування продажу товарів/послуг за двома податковими ставками) *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500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9 №612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2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 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13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1МТ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3;</w:t>
              <w:br/>
              <w:t>М301Т3+;</w:t>
              <w:br/>
              <w:t>М301Т7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10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10+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1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0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1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 МТМ-0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рАТ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ПрАТ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4,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отокол № 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 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 xml:space="preserve">14.03.2005, протокол №19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7.08.09 №46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12.05.1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314; 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2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 06.04.12 №27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 ДПСУ  від 05.03.13 №  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    26.04.13 № 82  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 сфера послуг;  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,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ломбарди; оформлення проїзних/ перевізних документів на автовокзалах та автостанціях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38.01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3.08.2004, протокол №18 *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7.08.09 №461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38.02;</w:t>
              <w:br/>
              <w:t>238.03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, протокол № 2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7.08.09 №46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 271      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.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8-01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2.06.2003, протокол №15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  <w:br/>
              <w:t>наказ ДПАУ від 27.08.09 №461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80.02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3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7.08.09 №461; </w:t>
            </w:r>
          </w:p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      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  <w:br/>
              <w:t xml:space="preserve">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7.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7.0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4.03.2005, протокол №19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, протокол № 2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  <w:br/>
              <w:t>наказ ДПАУ від 27.08.09 №461;</w:t>
            </w:r>
          </w:p>
          <w:p>
            <w:pPr>
              <w:pStyle w:val="Normal"/>
              <w:spacing w:before="20" w:after="20"/>
              <w:ind w:left="34" w:right="-108" w:firstLine="3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      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  <w:br/>
              <w:t>(оподаткування продажу товарів/послуг за двома податковими ставками) *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MIНI-ФП6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7.03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7.04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57.05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  <w:br/>
              <w:t>наказ ДПАУ від 27.08.09 №461;</w:t>
              <w:br/>
              <w:t>наказ ДПАУ від 05.11.09 №612;</w:t>
            </w:r>
          </w:p>
          <w:p>
            <w:pPr>
              <w:pStyle w:val="Normal"/>
              <w:spacing w:before="20" w:after="20"/>
              <w:ind w:left="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12 №115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 (оподаткування продажу товарів/послуг за двома податковими ставками) **</w:t>
            </w:r>
          </w:p>
        </w:tc>
      </w:tr>
      <w:tr>
        <w:trPr>
          <w:trHeight w:val="100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DATECS СМР-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.00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Торговий дім «Система»</w:t>
              <w:br/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ATLAS»</w:t>
              <w:br/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;</w:t>
            </w:r>
          </w:p>
          <w:p>
            <w:pPr>
              <w:pStyle w:val="Normal"/>
              <w:spacing w:before="20" w:after="20"/>
              <w:ind w:left="34" w:right="-108" w:firstLine="3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21.01.09 №7; </w:t>
            </w:r>
          </w:p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3.03.10 №122;</w:t>
            </w:r>
          </w:p>
          <w:p>
            <w:pPr>
              <w:pStyle w:val="Normal"/>
              <w:spacing w:before="20" w:after="20"/>
              <w:ind w:left="34" w:right="-108" w:firstLine="3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12.05.1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314;  </w:t>
            </w:r>
          </w:p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 xml:space="preserve">наказ ДПСУ від 04.11.11 №114 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Виїзна торгівля;  сфера послуг,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Оформлення проїзних/перевізних документів на міжміських та приміських маршрутах автотранспорту </w:t>
            </w:r>
          </w:p>
        </w:tc>
      </w:tr>
      <w:tr>
        <w:trPr>
          <w:trHeight w:val="13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.01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3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12.05.1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314;</w:t>
            </w:r>
          </w:p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;</w:t>
            </w:r>
          </w:p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 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2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Виїзна торгівля; виїзні послуги підприємств поштового зв’язку;  сфера послуг(оподаткування продажу товарів/послуг за двома податковими ставками) **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формлення проїзних/перевізних документів на міжміських та приміських маршрутах автотранспорту</w:t>
            </w:r>
          </w:p>
        </w:tc>
      </w:tr>
      <w:tr>
        <w:trPr>
          <w:trHeight w:val="8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DATECS FP-3141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.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-77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  <w:br/>
              <w:t xml:space="preserve">наказ ДПАУ від 12.01.08 №9; </w:t>
            </w:r>
          </w:p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21.01.09 №7; </w:t>
            </w:r>
          </w:p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 xml:space="preserve">наказ ДПСУ від 04.11.11 №114 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.03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 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>
          <w:trHeight w:val="12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FP 3530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.0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 xml:space="preserve">1.1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.31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.08.20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27.02.2004, протокол №17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4.03.2005, протокол №19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 xml:space="preserve">наказ ДПСУ від 04.11.11 №114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  <w:br/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.0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  <w:br/>
              <w:t>(оподаткування продажу товарів/послуг за двома податковими ставками)**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DATECS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-6"/>
              </w:rPr>
              <w:t>Р-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4610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6"/>
                <w:szCs w:val="16"/>
              </w:rPr>
              <w:t>2.0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«УБС Лт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8.20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firstLine="3"/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01.04</w:t>
            </w:r>
            <w:r>
              <w:rPr>
                <w:rFonts w:cs="Times New Roman" w:ascii="Times New Roman" w:hAnsi="Times New Roman"/>
                <w:spacing w:val="-6"/>
              </w:rPr>
              <w:t>.0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spacing w:val="-6"/>
              </w:rPr>
              <w:t xml:space="preserve">№202; </w:t>
            </w:r>
          </w:p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firstLine="3"/>
              <w:jc w:val="left"/>
              <w:outlineLvl w:val="3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spacing w:val="-6"/>
              </w:rPr>
              <w:t>.0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9</w:t>
            </w:r>
            <w:r>
              <w:rPr>
                <w:rFonts w:cs="Times New Roman" w:ascii="Times New Roman" w:hAnsi="Times New Roman"/>
                <w:spacing w:val="-6"/>
              </w:rPr>
              <w:t xml:space="preserve"> №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7;</w:t>
            </w:r>
          </w:p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firstLine="3"/>
              <w:jc w:val="left"/>
              <w:outlineLvl w:val="3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наказ ДПСУ від 04.11.11 №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 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77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.0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.0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Cs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3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03.2005, протокол №1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firstLine="3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firstLine="3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firstLine="3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 03.03.10 №122;</w:t>
            </w:r>
          </w:p>
          <w:p>
            <w:pPr>
              <w:pStyle w:val="Normal"/>
              <w:spacing w:before="20" w:after="20"/>
              <w:ind w:left="34" w:right="-108" w:firstLine="3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21;</w:t>
            </w:r>
          </w:p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 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,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ідприємства поштового зв’язку, підприємства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лектрозв’язку</w:t>
            </w:r>
          </w:p>
        </w:tc>
      </w:tr>
      <w:tr>
        <w:trPr>
          <w:trHeight w:val="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2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UU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2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UU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2.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UU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, протокол № 2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12.05.1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314 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9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.02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7.08.09 №461;</w:t>
            </w:r>
          </w:p>
          <w:p>
            <w:pPr>
              <w:pStyle w:val="Normal"/>
              <w:spacing w:before="20" w:after="20"/>
              <w:ind w:left="34" w:right="-108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21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 xml:space="preserve">наказ ДПСУ від 04.11.11 №114  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  <w:t xml:space="preserve">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,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оформлення проїзних/ перевізних документів на автовокзалах та автостанціях </w:t>
            </w:r>
          </w:p>
        </w:tc>
      </w:tr>
      <w:tr>
        <w:trPr>
          <w:trHeight w:val="11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.03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  <w:br/>
              <w:t xml:space="preserve">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формлення проїзних/ перевізних документів на автовокзалах та автостанціях, підприємства електрозв’язку</w:t>
            </w:r>
          </w:p>
        </w:tc>
      </w:tr>
      <w:tr>
        <w:trPr>
          <w:trHeight w:val="4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СЕЛЛІО FPU-5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.00UA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ЕКСЕЛЛІО»</w:t>
              <w:br/>
              <w:t>(м. Київ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02.07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 сфера послуг </w:t>
            </w:r>
          </w:p>
        </w:tc>
      </w:tr>
      <w:tr>
        <w:trPr>
          <w:trHeight w:val="3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.00UA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>
          <w:trHeight w:val="5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СЕЛЛІО FPU-26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.00UA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ЕКСЕЛЛІО»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«ДАТЕКС» ООД </w:t>
            </w:r>
          </w:p>
          <w:p>
            <w:pPr>
              <w:pStyle w:val="8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Софія, Болгарі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02.07.20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L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P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.00UA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ЕКСЕЛЛІО»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02.07.20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>
          <w:trHeight w:val="29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0" w:after="20"/>
              <w:ind w:left="34" w:right="-108" w:hanging="0"/>
              <w:jc w:val="lef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Ф 2160.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60.01.01;</w:t>
              <w:br/>
              <w:t>2160.01.02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«Експотрейд» </w:t>
              <w:br/>
              <w:t>(м. Київ)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3.08.2004, протокол №18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4.03.2005, протокол №19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6.12.2005, протокол №2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.06.07 №341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;  підприємства електрозв’язку</w:t>
            </w:r>
          </w:p>
        </w:tc>
      </w:tr>
      <w:tr>
        <w:trPr>
          <w:trHeight w:val="77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60.01.03;</w:t>
              <w:br/>
              <w:t>2160.01.04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**,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ідприємства  електрозв’язку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2160.03.01;</w:t>
              <w:br/>
              <w:t>2160.03.0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«Експотрейд» 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6.12.2005, протокол №2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.06.07 №341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ргівля;  громадське харчування; сфера послуг, (оподаткування продажу товарів/послуг за двома податковими ставками) **, підприємства  електрозв’язку </w:t>
            </w:r>
          </w:p>
        </w:tc>
      </w:tr>
      <w:tr>
        <w:trPr>
          <w:trHeight w:val="6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60.04.0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ДПСУ від 14.05.12 №406 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ПФП-1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spacing w:val="-6"/>
              </w:rPr>
              <w:t>Славутич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570/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</w:t>
              <w:b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«Експотрейд» 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«Експотрейд» 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 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підприємства поштового зв’язк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КА-П «Славутич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770/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 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  підприємства  поштового зв’язку</w:t>
            </w:r>
          </w:p>
        </w:tc>
      </w:tr>
      <w:tr>
        <w:trPr>
          <w:cantSplit w:val="true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3. Комп’ютерно-касові систе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ПРАЙД-4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1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ПрАТ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рАТ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 ДПСУ  від 05.03.13 №  51  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  <w:br/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4. Спеціалізовані реєстратори розрахункових операцій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СПРЕ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.0.0.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Універсальні інформаційні технології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9.12.20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12 №115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Фіскалізація розрахункових операцій з продажу (поверненню) проїзних/перевізних документів та товарів (послуг) на залізничному транспорті (оподаткування продажу товарів/послуг за двома податковими ставками)**</w:t>
            </w:r>
          </w:p>
        </w:tc>
      </w:tr>
      <w:tr>
        <w:trPr>
          <w:trHeight w:val="157" w:hRule="atLeast"/>
          <w:cantSplit w:val="true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5. Спеціалізовані електронні контрольно-касові апарати для автозаправних станцій (АЗС)</w:t>
            </w:r>
          </w:p>
        </w:tc>
      </w:tr>
      <w:tr>
        <w:trPr>
          <w:trHeight w:val="10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АКМ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br/>
              <w:t xml:space="preserve">(виконання АКМ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02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3.00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3.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3.02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3.03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2.06.2003, протокол № 15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 xml:space="preserve">21.01.2004, протокол № 16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5.11.09 №61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 11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С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3.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77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;</w:t>
              <w:br/>
              <w:t>АЗС</w:t>
            </w:r>
          </w:p>
        </w:tc>
      </w:tr>
      <w:tr>
        <w:trPr>
          <w:trHeight w:val="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ІКС-СА1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П-0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ІКС-Техно»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8.06.07 № 341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1.04.08 № 202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1.07.08 № 430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1.01.09 № 7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3.01.11 №21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 06.04.12 № 271      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**;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4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АЛИН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555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12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3.01.11 №21; 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 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А-01.0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1.01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.0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1.07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Агенція технічна «Логос»</w:t>
              <w:br/>
              <w:t>(м. Львів)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2.06.2003, протокол №15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1.01.2004; протокол №16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6.12.2005, протокол №2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5.11.09 №612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   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А-01.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01.03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АЛИНА МА-11.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01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1.0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ТОВ «Агенція технічна «Логос» </w:t>
              <w:br/>
              <w:t>(м. Льві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6.12.2005, протокол №2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  <w:br/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5.11.09 №61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 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111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 xml:space="preserve">МАРІЯ-ЛТ-ОРІОН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виконання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  <w:br/>
              <w:t xml:space="preserve">4.232, 8.232, 12.232)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2;</w:t>
              <w:br/>
              <w:t>М301Т5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 МТМ-0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Ювента» </w:t>
              <w:br/>
              <w:t>(м. Одесса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рАТ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2.06.2003, протокол № 15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 xml:space="preserve">21.01.2004, протокол № 16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 xml:space="preserve">14.03.2005, протокол №19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 341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12.05.1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31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 06.04.12 № 27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 ДПСУ  від 05.03.13 №  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 26.04.13 №  82 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10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АРІЯ-ЛТ-МТМ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виконання 4.232, 8.232, 12.232, 1.485, 4.485, 8.485, 12.485, 4.ТПх, 8.ТПх, 12.ТП х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2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5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5+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8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8+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12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 МТМ-0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рАТ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рАТ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2.06.2003, протокол № 15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 xml:space="preserve">21.01.2004, протокол № 16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 xml:space="preserve">14.03.2005, протокол №19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 34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12.05.1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314; 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2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 06.04.12 № 27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 ДПСУ  від 05.03.13 №  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 26.04.13 №  82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1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МАРІЯ-ЛТ-МТМ-ПОС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виконання 4.232, 8.232, 12.232, 1.485, 4.485, 8.485, 12.485, 4.ТПх, 8.ТПх, 12.ТПх)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2;</w:t>
              <w:br/>
              <w:t>М301Т5;</w:t>
              <w:br/>
              <w:t>М301Т5+;</w:t>
              <w:br/>
              <w:t>М301Т8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8+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12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 МТМ-0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рАТ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рАТ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03, протокол № 15 *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1.01.2004, ротокол № 16 *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03.2005, протокол №19 *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8.06.07 № 341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2.05.10 №31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 №2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СУ від  06.04.12 № 271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 ДПСУ  від 05.03.13 №  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 26.04.13 №82   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6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-797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101.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102.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1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6.20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 06.04.12 № 27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 ДПСУ  від 05.03.13 №  51  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-797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101.02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103.02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6.20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 06.04.12 № 27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 ДПСУ  від 05.03.13 №  51  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 xml:space="preserve">DATECS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-7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UMP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301.01;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303.0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6.20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 06.04.12 № 27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 ДПСУ  від 05.03.13 №  51  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4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МІНІ-500.01 АЗС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1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03, протокол № 15 *;</w:t>
              <w:br/>
              <w:t>21.01.2004, протокол № 16 *;</w:t>
              <w:br/>
              <w:t>наказ ДПАУ від 08.06.07 № 341;</w:t>
              <w:br/>
              <w:t>наказ ДПАУ від 27.08.09 №46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 06.04.12 № 271    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9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МІНІ-500.03 АЗ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1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(виконання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10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08-04; </w:t>
              <w:br/>
              <w:t>08-05;</w:t>
              <w:br/>
              <w:t>08-051</w:t>
            </w:r>
          </w:p>
          <w:p>
            <w:pPr>
              <w:pStyle w:val="Normal"/>
              <w:spacing w:before="20" w:after="20"/>
              <w:ind w:left="34" w:right="-108" w:hanging="14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версія фіскального блоку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ФМ-1)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.06.2015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trike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trike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2.06.2003, протокол № 15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1.01.2004, протокол № 16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 341;</w:t>
              <w:br/>
              <w:t>наказ ДПАУ від 27.08.09 №46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С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3.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 №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772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(виконання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21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-01(версія фіскального блоку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ФМ-1)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5.11.09 №61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СУ від 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3.08.20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 №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72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. Спеціалізовані комп’ютерно-касові системи для автозаправних станцій (АЗС)</w:t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А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МАСТЕ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Azs576c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Й ПІ ЕС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Й ПІ ЕС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3.05.2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6.12.2005, протокол № 2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*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 03.03.10 № 12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СУ від  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3.08.20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 №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7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cantSplit w:val="true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. Електронні таксометр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Екселліо ТА-5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.1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ЕКСЕЛЛІО»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2.07.20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12.05.1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314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ослуги таксі</w:t>
            </w:r>
          </w:p>
        </w:tc>
      </w:tr>
      <w:tr>
        <w:trPr>
          <w:cantSplit w:val="true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8</w:t>
            </w:r>
            <w:r>
              <w:rPr>
                <w:rFonts w:cs="Times New Roman" w:ascii="Times New Roman" w:hAnsi="Times New Roman"/>
                <w:spacing w:val="-6"/>
              </w:rPr>
              <w:t>. Автомати з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продажу товарів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(послуг)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Фіскальні пристрої автоматизованих контрольних пунктів ПФАКП, ПФАКП.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490/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490/0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Експ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Експ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3.08.2004, протокол №18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4.03.2005, протокол №19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.06.07 № 341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7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430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 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втоматизовані контрольні пункти проходу пасажирів у метрополітен (типу АКП-73, АКП-94, АКП-2000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Система реалізації фіскальних функцій АКП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скад-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1.2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Пассавт»</w:t>
              <w:br/>
              <w:t>(м. Харкі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Телекарт-Прилад»</w:t>
              <w:br/>
              <w:t>(м. Одес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10.20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1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3.01.11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21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16"/>
                <w:szCs w:val="16"/>
              </w:rPr>
              <w:t xml:space="preserve">Автоматизовані контрольні пункти проходу пасажирів у 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>метрополітен типу</w:t>
            </w:r>
            <w:r>
              <w:rPr>
                <w:rFonts w:cs="Times New Roman" w:ascii="Times New Roman" w:hAnsi="Times New Roman"/>
                <w:b w:val="false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4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4"/>
                <w:sz w:val="16"/>
                <w:szCs w:val="16"/>
              </w:rPr>
              <w:t>Каскад-15</w:t>
            </w:r>
            <w:r>
              <w:rPr>
                <w:rFonts w:cs="Times New Roman" w:ascii="Times New Roman" w:hAnsi="Times New Roman"/>
                <w:b w:val="false"/>
                <w:spacing w:val="-8"/>
                <w:sz w:val="16"/>
                <w:szCs w:val="16"/>
                <w:lang w:val="ru-RU"/>
              </w:rPr>
              <w:t>»</w:t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ТППД - 0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UX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00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UX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.0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ПІКОМ»</w:t>
              <w:br/>
              <w:t xml:space="preserve">(м. Хмельницький) 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ПІКОМ»</w:t>
              <w:br/>
              <w:t>(м. Хмельницьк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12.20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 03.03.10 №122;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3.01.11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21; 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 06.04.12 № 271      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формлення проїзних/перевізних документів на поїзди приміського сполучення</w:t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DATECS FКP-101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.0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 06.04.12 № 271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Фіскалізація автоматів з продажу товарів (послуг) (оподаткування продажу товарів (послуг)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мартПарк ПТ-1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.0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Телекарт-прилад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Одеса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Телекарт-прилад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Одес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10.20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 06.04.12 № 271   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аркування автотранспорту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PSA-6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Heading6"/>
              <w:spacing w:lineRule="auto" w:line="240" w:before="20" w:after="20"/>
              <w:ind w:left="34" w:right="-108" w:hanging="0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PSA-6C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PSA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-3101-0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ВСА електронік Україна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ВСА електронік Україна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03.20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 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аркування автотранспорту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ЕА АП 1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П 1.00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П 1.1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СЕА Електронік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СЕА Електронік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4.04.20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 ;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3.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77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  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аркування автотранспорту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Система виконання фіскальних функцій автоматизованого контрольного пункт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3.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ВП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ВПК»</w:t>
              <w:br/>
              <w:t>(м. Харкі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ВП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ВПК»</w:t>
              <w:br/>
              <w:t>(м. Харкі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jc w:val="left"/>
              <w:outlineLvl w:val="3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15.01.20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 ДПСУ  від 05.03.13 №  51  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втоматизовані контрольні пункти проходу пасажирів у метрополітен </w:t>
              <w:br/>
              <w:t>(типу АКП-73, АКП-93)</w:t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РВ31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101-0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Експотрейд» 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 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6"/>
                <w:szCs w:val="16"/>
              </w:rPr>
              <w:t>Фіскалізації автоматів з продажу товарів (послуг)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РВ3101.01 </w:t>
            </w:r>
          </w:p>
          <w:p>
            <w:pPr>
              <w:pStyle w:val="Heading6"/>
              <w:spacing w:lineRule="auto" w:line="24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РВ3101.02 </w:t>
            </w:r>
          </w:p>
          <w:p>
            <w:pPr>
              <w:pStyle w:val="Heading6"/>
              <w:spacing w:lineRule="auto" w:line="24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РВ3101.03 </w:t>
            </w:r>
          </w:p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РВ3101.0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101-0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13.09.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 ДПСУ  від 05.03.13 №  51  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втомати самообслуговування, платіжні термінали,</w:t>
            </w:r>
          </w:p>
        </w:tc>
      </w:tr>
      <w:tr>
        <w:trPr>
          <w:trHeight w:val="175" w:hRule="atLeast"/>
          <w:cantSplit w:val="true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. Спеціалізовані електронні контрольно-касові реєстратори операцій з купівлі-продажу іноземної валюти</w:t>
            </w:r>
          </w:p>
        </w:tc>
      </w:tr>
      <w:tr>
        <w:trPr>
          <w:trHeight w:val="8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Style w:val="Typewriter"/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DATECS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FP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1.1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.1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6"/>
                <w:szCs w:val="16"/>
              </w:rPr>
              <w:t xml:space="preserve">27.02.2004, протокол № 17 </w:t>
            </w:r>
            <w:r>
              <w:rPr>
                <w:rFonts w:cs="Times New Roman" w:ascii="Times New Roman" w:hAnsi="Times New Roman"/>
                <w:b w:val="false"/>
                <w:spacing w:val="-4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наказ ДПАУ від 08.06.07 № 341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2.01.08 № 9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21.01.09 № 7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 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перації з купівлі-продажу іноземної валюти</w:t>
            </w:r>
          </w:p>
        </w:tc>
      </w:tr>
      <w:tr>
        <w:trPr>
          <w:trHeight w:val="8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Style w:val="Typewriter"/>
                <w:rFonts w:ascii="Times New Roman" w:hAnsi="Times New Roman" w:cs="Times New Roman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DATECS ND77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1.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Торговий дім «Система»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ATLAS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6"/>
                <w:szCs w:val="16"/>
              </w:rPr>
              <w:t xml:space="preserve">27.02.2004, протокол № 17*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6"/>
                <w:szCs w:val="16"/>
              </w:rPr>
              <w:t>наказ ДПАУ від 08.06.07 № 34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6"/>
                <w:szCs w:val="16"/>
              </w:rPr>
              <w:t xml:space="preserve">наказ ДПАУ від 12.01.08 № 9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6"/>
                <w:szCs w:val="16"/>
              </w:rPr>
              <w:t>наказ ДПАУ від 21.01.09 № 7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 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перації з купівлі-продажу іноземної валю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MI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ФП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219.01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9.0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Експотрейд»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jc w:val="left"/>
              <w:outlineLvl w:val="3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.11.20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27.02.2004,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6"/>
                <w:szCs w:val="16"/>
              </w:rPr>
              <w:t xml:space="preserve">протокол № 17 </w:t>
            </w:r>
            <w:r>
              <w:rPr>
                <w:rFonts w:cs="Times New Roman" w:ascii="Times New Roman" w:hAnsi="Times New Roman"/>
                <w:b w:val="false"/>
                <w:spacing w:val="-4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14.03.2005, протокол №19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.06.07 № 341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7.08.09 № 461; 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 06.04.12 № 271      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перації з купівлі-продажу іноземної валюти</w:t>
            </w:r>
          </w:p>
        </w:tc>
      </w:tr>
      <w:tr>
        <w:trPr>
          <w:trHeight w:val="221" w:hRule="atLeast"/>
          <w:cantSplit w:val="true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ІІ. Реєстратори розрахункових операцій, первинна реєстрація яких заборонена</w:t>
            </w:r>
          </w:p>
        </w:tc>
      </w:tr>
      <w:tr>
        <w:trPr>
          <w:cantSplit w:val="true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. Електронні контрольно-касові апарати</w:t>
            </w:r>
          </w:p>
        </w:tc>
      </w:tr>
      <w:tr>
        <w:trPr>
          <w:cantSplit w:val="true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.1. Портативні електронні контрольно-касові апарати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ЛІТ МОБІ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1-07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001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кс 372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ейзі Технолодж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(м. 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ейзі Технолодж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(м. 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6.12.2002, протокол № 14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*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 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6 *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9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1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РОХ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7.0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ТЗ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атекс Україн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8.2004, протокол № 1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8.06.07 № 341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2.01.08 № 9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1.01.09 № 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8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КРОХА 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Р.01/2001/02.01 </w:t>
              <w:br/>
              <w:t>(кс 1200);</w:t>
              <w:br/>
              <w:t xml:space="preserve">ТР.02/2002.04.01 </w:t>
              <w:br/>
              <w:t>(кс 1202)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.0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ТЗ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атекс Україн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6.12.2002, протокол № 14 *; </w:t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2.01.08 № 9; </w:t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8.06.07 № 341; </w:t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2.01.08 № 9; </w:t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1.01.09 № 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Оформлення проїзних/ перевізних документів </w:t>
              <w:br/>
              <w:t>на автовокзалах та автостанція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МІКРО.01;</w:t>
            </w:r>
          </w:p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МІКРО.02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00/НА 04-0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 xml:space="preserve"> **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00/НА 04-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 **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00/НА 04-0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 xml:space="preserve"> ***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6.12.2005,  протокол №2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9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 10.09.08 №58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 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  (оподаткування продажу товарів/послуг за двома податковим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MP-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MP50.30;</w:t>
              <w:br/>
              <w:t>MP50.4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ТЗ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текс Україн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6.12.2002, протокол № 14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*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.01.2004, протокол № 16 *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4.03.2005, протокол № 19 *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8.06.07 № 341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2.01.08 № 9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1.01.09 № 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-1303" w:leader="none"/>
              </w:tabs>
              <w:snapToGrid w:val="false"/>
              <w:spacing w:before="20" w:after="20"/>
              <w:ind w:left="720" w:right="-108" w:hanging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DATECS MP-50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MP50.4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Торговий дім «Система»</w:t>
              <w:br/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ТЗ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атекс Україн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6.12.2005, протокол № 20 *;</w:t>
              <w:br/>
              <w:t>наказ ДПАУ від 08.06.07 № 341;</w:t>
              <w:br/>
              <w:t xml:space="preserve">наказ ДПАУ від 12.01.08 № 9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7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-1303" w:leader="none"/>
              </w:tabs>
              <w:snapToGrid w:val="false"/>
              <w:spacing w:before="20" w:after="20"/>
              <w:ind w:left="720" w:right="-108" w:hanging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DATECS MP-50DEU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MP50EU.4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Торговий дім «Система»</w:t>
              <w:br/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ТЗ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атекс Україн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6.12.2005, протокол № 20 *;</w:t>
              <w:br/>
              <w:t>наказ ДПАУ від 08.06.07 № 341;</w:t>
              <w:br/>
              <w:t xml:space="preserve">наказ ДПАУ від 12.01.08 № 9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-1303" w:leader="none"/>
              </w:tabs>
              <w:snapToGrid w:val="false"/>
              <w:spacing w:before="20" w:after="20"/>
              <w:ind w:left="720" w:right="-108" w:hanging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EUROCASA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DP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5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8.4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ТС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ТС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 341;</w:t>
              <w:br/>
              <w:t>наказ ДПАУ від 05.11.09 № 6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-1303" w:leader="none"/>
              </w:tabs>
              <w:snapToGrid w:val="false"/>
              <w:spacing w:before="20" w:after="20"/>
              <w:ind w:left="720" w:right="-108" w:hanging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EUROCASA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DP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5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8.6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ТС»</w:t>
              <w:br/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ТС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 341;</w:t>
              <w:br/>
              <w:t>наказ ДПАУ від  05.11.09 № 6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, громадське харчування; сфера послуг</w:t>
            </w:r>
          </w:p>
        </w:tc>
      </w:tr>
      <w:tr>
        <w:trPr>
          <w:trHeight w:val="4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-1303" w:leader="none"/>
              </w:tabs>
              <w:snapToGrid w:val="false"/>
              <w:spacing w:before="20" w:after="20"/>
              <w:ind w:left="720" w:right="-108" w:hanging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 MP-55B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8.5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«ЕТС»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ТС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 341;</w:t>
              <w:br/>
              <w:t>наказ ДПАУ від  05.11.09 № 6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lang w:val="en-US"/>
              </w:rPr>
              <w:t>NEW</w:t>
            </w:r>
            <w:r>
              <w:rPr>
                <w:rFonts w:cs="Times New Roman" w:ascii="Times New Roman" w:hAnsi="Times New Roman"/>
                <w:bCs/>
                <w:spacing w:val="-6"/>
                <w:lang w:val="ru-RU"/>
              </w:rPr>
              <w:t xml:space="preserve"> 8110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11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00.001.0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Компан-Україна»</w:t>
              <w:br/>
              <w:t>(м. Київ)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Компан-Україна»</w:t>
              <w:br/>
              <w:t>(м. Київ)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 06.04.12 №271;     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від 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3.08.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7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формлення проїзних/перевізних документів в міському наземному пасажирському транспорті та в кіосках з продажу проїзних документі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. Стаціонарні електронні контрольно-касові апара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ЕЛІТ ЕЛЕГАН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1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0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(кс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635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ейзі Технолодж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(м. 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ейзі Технолодж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(м. 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6.12.2002, протокол № 14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 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ЕЛІТ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0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  <w:t xml:space="preserve">(кс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785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ейзі Технолодж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(м. 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ейзі Технолодж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(м. 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 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4.03.2005, протокол № 19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ЕРА 212;</w:t>
              <w:br/>
              <w:t>ЕРА 212.01;</w:t>
              <w:br/>
              <w:t>ЕРА 212.02;</w:t>
              <w:br/>
              <w:t>ЕРА 212.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2/02-0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ДНВП «Електронмаш» 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ДНВП «Електронмаш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6.12.2002, протокол № 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3.01.11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21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DATECS МР-550Т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Р-550Т 03.0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ТЗ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атекс Україн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1.04.08 № 202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 (оподаткування продажу товарів/послуг за двома податковими ставками)**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DATECS MP-5000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Р5000 01.01;</w:t>
              <w:br/>
              <w:t>МР5000 01.02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87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ТЗ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текс Україн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6.12.2002, протокол № 14 *;</w:t>
              <w:br/>
              <w:t>27.02.2004, протокол № 17 *;</w:t>
              <w:br/>
              <w:t>16.12.2005, протокол № 20 *;</w:t>
              <w:br/>
              <w:t>наказ ДПАУ від 08.06.07 № 341;</w:t>
              <w:br/>
              <w:t xml:space="preserve">наказ ДПАУ від 12.01.08 № 9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1.01.09 № 7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 114 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7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87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DATECS MP-50 EU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Р50 EU.30;</w:t>
              <w:br/>
              <w:t>МР50 EU.4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Торговий дім «Система»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ТЗ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атекс Україн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.01.2004, протокол № 16 *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4.03.2005, протокол №19 *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8.06.07 № 341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2.01.08 № 9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DATECS МP-50 JUNIOR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V.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Торговий дім «Система»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ТЗ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атекс Україн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 34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2.01.08 № 9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1.01.09 № 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14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DATECS MP-500T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(виконання </w:t>
              <w:br/>
              <w:t>ДУ.00.00.00-03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ДУ.00.00.00-0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ДУ.00.00.00-05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ДУ.00.00.00-08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ДУ.00.00.00-09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Р500Т 02.01;</w:t>
              <w:br/>
              <w:t>МР500Т 02.02</w:t>
              <w:br/>
              <w:t>МP500Т 02.0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Торговий дім «Система»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ТЗ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атекс Україн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7.02.2004, протокол № 17 *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03.2005, протокол № 19 *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 34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2.01.08 № 9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ЕКСПОТРЕЙД РС 380</w:t>
            </w: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  <w:lang w:val="en-US"/>
              </w:rPr>
              <w:t>.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80/01-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 ***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Експотрейд» </w:t>
              <w:br/>
              <w:t>(м. Київ)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1.01.2004, протокол № 16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</w:t>
              <w:br/>
              <w:t xml:space="preserve">27.02.2004, протокол № 17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 xml:space="preserve">14.03.2005, протокол № 19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,  протокол № 2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.06.07 № 341; </w:t>
              <w:br/>
              <w:t xml:space="preserve">наказ ДПАУ від 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 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 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КСПОТРЕЙД РС 380.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380/02-01 ***; </w:t>
              <w:br/>
              <w:t xml:space="preserve">380/02-02 ***; </w:t>
              <w:br/>
              <w:t xml:space="preserve">380/02-03 ***; </w:t>
              <w:br/>
              <w:t>380/02-04 ***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 (оподаткування продажу товарів/послуг за двома податковими ставками)*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1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SILEX 7004;</w:t>
            </w:r>
          </w:p>
          <w:p>
            <w:pPr>
              <w:pStyle w:val="Normal"/>
              <w:spacing w:before="20" w:after="20"/>
              <w:ind w:left="34" w:right="-108" w:hanging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pacing w:val="-6"/>
                <w:sz w:val="16"/>
                <w:szCs w:val="16"/>
              </w:rPr>
              <w:t>Silex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7004.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ER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34;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72FR3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В плюс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26.12.2002, протокол № 14 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>01.04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>8 №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розрахунки в кількох валютах (до 5)</w:t>
            </w:r>
          </w:p>
        </w:tc>
      </w:tr>
      <w:tr>
        <w:trPr>
          <w:trHeight w:val="68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pacing w:val="-6"/>
                <w:sz w:val="16"/>
                <w:szCs w:val="16"/>
              </w:rPr>
              <w:t>2. Е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лектронні контрольно-касові реєстратор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ЕЛІТ 777, </w:t>
              <w:br/>
              <w:t>виконання ААС3.466137.00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9-07.2004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>Дейзі Технолоджі</w:t>
            </w:r>
            <w:r>
              <w:rPr>
                <w:rFonts w:cs="Times New Roman" w:ascii="Times New Roman" w:hAnsi="Times New Roman"/>
                <w:b w:val="false"/>
                <w:spacing w:val="-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 (м. Київ)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>Дейзі Технолоджі</w:t>
            </w:r>
            <w:r>
              <w:rPr>
                <w:rFonts w:cs="Times New Roman" w:ascii="Times New Roman" w:hAnsi="Times New Roman"/>
                <w:b w:val="false"/>
                <w:spacing w:val="-6"/>
                <w:lang w:val="ru-RU"/>
              </w:rPr>
              <w:t>»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 (м. Київ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3.08.2004, протокол №18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ЛІТ 777,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pacing w:val="-12"/>
              </w:rPr>
              <w:t xml:space="preserve">виконання </w:t>
              <w:br/>
              <w:t>ААС3.466137.009-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9-07.2004-01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8-0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ВФ</w:t>
              <w:br/>
              <w:t>«Юнісістем»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ВФ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Юнісістем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 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 34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СП-E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  <w:lang w:val="en-US"/>
              </w:rPr>
              <w:t>PSON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 260 УФ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.2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Сервіс Плюс АТ»</w:t>
              <w:br/>
              <w:t xml:space="preserve"> (м.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Сервіс Плюс АТ» </w:t>
              <w:br/>
              <w:t>(м.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1.01.2004, протокол № 16 *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4.03.2005, протокол №19 *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bCs/>
                <w:i/>
                <w:i/>
                <w:iC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 xml:space="preserve">Datecs </w:t>
            </w:r>
            <w:r>
              <w:rPr>
                <w:rFonts w:cs="Times New Roman" w:ascii="Times New Roman" w:hAnsi="Times New Roman"/>
                <w:spacing w:val="-6"/>
              </w:rPr>
              <w:t>FP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3530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.0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 xml:space="preserve">1.1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UA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ТЗ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текс Україн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6.12.2002, протокол № 14 *;</w:t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27.02.2004, протокол № 17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4.03.2005, протокол № 19 *; </w:t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8.06.07 № 341; </w:t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2.01.08 № 9; </w:t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21.01.09 № 7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DATECS СМР-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.0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ТЗ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атекс Україн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;</w:t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Виїзна торгівл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DATECS FP-3141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.0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ТЗ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атекс Україн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3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8.06.07 № 341; </w:t>
            </w:r>
          </w:p>
          <w:p>
            <w:pPr>
              <w:pStyle w:val="Normal"/>
              <w:spacing w:before="20" w:after="20"/>
              <w:ind w:left="34" w:right="-108" w:firstLine="3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2.01.08 № 9; </w:t>
            </w:r>
          </w:p>
          <w:p>
            <w:pPr>
              <w:pStyle w:val="Normal"/>
              <w:spacing w:before="20" w:after="20"/>
              <w:ind w:left="34" w:right="-108" w:firstLine="3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1.01.09 № 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DATECS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-6"/>
              </w:rPr>
              <w:t>Р-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4610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6"/>
                <w:szCs w:val="16"/>
              </w:rPr>
              <w:t>2.0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«УБС Лт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ТЗ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атекс Україн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firstLine="3"/>
              <w:jc w:val="both"/>
              <w:outlineLvl w:val="3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01.04</w:t>
            </w:r>
            <w:r>
              <w:rPr>
                <w:rFonts w:cs="Times New Roman" w:ascii="Times New Roman" w:hAnsi="Times New Roman"/>
                <w:spacing w:val="-6"/>
              </w:rPr>
              <w:t>.0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spacing w:val="-6"/>
              </w:rPr>
              <w:t xml:space="preserve">№ 202; </w:t>
            </w:r>
          </w:p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firstLine="3"/>
              <w:jc w:val="both"/>
              <w:outlineLvl w:val="3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каз ДПАУ від 21.01.09 № 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 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77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.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ТЗ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атекс Україн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3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4.03.2005, протокол № 19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firstLine="3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8.06.07 № 341; </w:t>
            </w:r>
          </w:p>
          <w:p>
            <w:pPr>
              <w:pStyle w:val="Normal"/>
              <w:spacing w:before="20" w:after="20"/>
              <w:ind w:left="34" w:right="-108" w:firstLine="3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2.01.08 № 9; </w:t>
            </w:r>
          </w:p>
          <w:p>
            <w:pPr>
              <w:pStyle w:val="Normal"/>
              <w:spacing w:before="20" w:after="20"/>
              <w:ind w:left="34" w:right="-108" w:firstLine="3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1.01.09 № 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2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UU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2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UU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2.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.0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ТЗ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атекс Україн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3.08.2004, протокол №18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6.12.2005, протокол № 20 *; </w:t>
            </w:r>
          </w:p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 341;</w:t>
            </w:r>
          </w:p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2.01.08 № 9;</w:t>
            </w:r>
          </w:p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0.09.08 №581; </w:t>
            </w:r>
          </w:p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21.01.09 № 7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РВ31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101-01 ***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Експотрейд» 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176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1.07.08 № 430;</w:t>
            </w:r>
          </w:p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4.11.11 №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 xml:space="preserve"> 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ПФП-1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spacing w:val="-6"/>
              </w:rPr>
              <w:t>Славутич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570/02 **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570/0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 xml:space="preserve"> ***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«Експотрейд» 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«Експотрейд» 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3.08.2004, протокол №18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4.03.2005, протокол№19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 341;</w:t>
            </w:r>
          </w:p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;</w:t>
            </w:r>
          </w:p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 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підприємства поштового зв’язк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КА-П «Славутич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770/02 ***;</w:t>
              <w:br/>
              <w:t>770/03 ***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3.08.2004, протокол №18 *; </w:t>
            </w:r>
          </w:p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4.03.2005, протокол №19 *; </w:t>
            </w:r>
          </w:p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8.06.07 № 341; </w:t>
            </w:r>
          </w:p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;</w:t>
            </w:r>
          </w:p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 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  підприємства  поштового зв’язк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60.04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 xml:space="preserve"> ***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6.12.2005, протокол № 2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8.06.07 № 341; </w:t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0.09.08 №581; </w:t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 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160.05.02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Маркет»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 12.01.08 № 9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1.07.08 № 430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 05.11.09 №61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 №2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 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,</w:t>
              <w:br/>
              <w:t xml:space="preserve">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caps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КК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.0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ЗАТ </w:t>
              <w:br/>
              <w:t xml:space="preserve">«Мальва» 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ЗАТ </w:t>
              <w:br/>
              <w:t xml:space="preserve">«Мальва» 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 341;</w:t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27.08.09 №461; </w:t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 06.04.12 № 271      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, громадське харчування, сфера послуг, оформлення проїзних/перевізних документів на  автовокзалах та автостанціях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3. Комп’ютерно-касові систе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А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ЕКСПО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ТРЕЙ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.0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 xml:space="preserve"> ***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6.12.2005, протокол № 2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 341;</w:t>
              <w:br/>
              <w:t>наказ ДПАУ від 10.09.08 №581;</w:t>
              <w:br/>
              <w:t xml:space="preserve">наказ ДПАУ від 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5.11.09 №61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 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А-POS ЕКСПОТРЕЙД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01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.0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 xml:space="preserve"> ***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5.11.09 №61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 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. Спеціалізовані електронні контрольно-касові апарати для автозаправних станцій (АЗС)</w:t>
            </w:r>
          </w:p>
        </w:tc>
      </w:tr>
      <w:tr>
        <w:trPr>
          <w:trHeight w:val="5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pacing w:val="-6"/>
                <w:sz w:val="16"/>
                <w:szCs w:val="16"/>
              </w:rPr>
              <w:t>АДО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03.00 U5B2.6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ШК1Є/К1Т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W3 26.02.03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7В Трейдінг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  <w:t>(м. Київ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7В Трейдінг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2.06.2003, протокол № 15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АЗС-СИСТЕМА</w:t>
              <w:br/>
              <w:t xml:space="preserve">(виконання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АЗС-СИСТЕМА.01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16"/>
                <w:szCs w:val="16"/>
              </w:rPr>
              <w:t xml:space="preserve">08-04 </w:t>
              <w:br/>
              <w:t xml:space="preserve">(версія фіскального блоку ФМ-1);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16"/>
                <w:szCs w:val="16"/>
              </w:rPr>
              <w:t xml:space="preserve">08-05 </w:t>
              <w:br/>
              <w:t>(версія фіскального блоку ФМ-1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16"/>
                <w:szCs w:val="16"/>
                <w:lang w:val="en-US"/>
              </w:rPr>
              <w:t>V15-0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</w:t>
              <w:br/>
              <w:t>«НВКФ ТіТ»</w:t>
              <w:br/>
              <w:t>(м. Київ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2.06.2003 протокол № 15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1.01.2004, протокол № 16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*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9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27.08.09 №461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 06.04.12 № 271      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</w:t>
              <w:br/>
              <w:t>АЗС</w:t>
            </w:r>
          </w:p>
        </w:tc>
      </w:tr>
      <w:tr>
        <w:trPr>
          <w:trHeight w:val="5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20" w:after="2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 xml:space="preserve">DATECS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-777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.18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(з версіями внутрішнього програмного забезпечення контролера друку 1.8, </w:t>
              <w:br/>
              <w:t xml:space="preserve">контролера ПТЗ </w:t>
              <w:br/>
              <w:t>управління ПРК 1.8)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ТЗ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текс Україн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ТЗ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текс Україн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 7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4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spacing w:before="20" w:after="20"/>
              <w:ind w:left="720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1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0"/>
                <w:sz w:val="16"/>
                <w:szCs w:val="16"/>
                <w:lang w:val="ru-RU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П  «Компанія 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 114 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 xml:space="preserve">DATECS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-777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001.01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</w:t>
              <w:br/>
              <w:t xml:space="preserve">(з версіями внутрішнього програмного забезпечення процесора ПТЗ управління ПРК: 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T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001.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TW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або 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T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001.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>)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Н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атекс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ТЗ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текс Україн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2.06.2003, протокол № 15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1.01.2004, протокол № 16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 34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4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МХ 002.01 </w:t>
              <w:br/>
              <w:t>(з версіями внутрішнього програмного забезпечення процесора ПТЗ управління ПРК: ТХ 001.D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W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або TХ 001.NV або 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TX 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>002.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TW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або TX 002.ND)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 xml:space="preserve">DATECS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-777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01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001.01 або 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001.02</w:t>
              <w:br/>
              <w:t xml:space="preserve">(з версіями внутрішнього програмного забезпечення процесора ПТЗ управління ПРК: 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T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001.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TW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</w:t>
              <w:br/>
              <w:t xml:space="preserve">або 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T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001.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>)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МХ 002.01 (з версіями внутрішнього програмного забезпечення процесора </w:t>
              <w:br/>
              <w:t>ПТЗ управління ПРК: ТХ 001.D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W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або TХ 001.NV </w:t>
              <w:br/>
              <w:t xml:space="preserve">або 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TX 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>002.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TW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або TX 002.ND)</w:t>
              <w:br/>
              <w:t xml:space="preserve"> або МХ 002.02 (з версіями внутрішнього програмного забезпечення процесора ПТЗ управління ПРК:</w:t>
              <w:br/>
              <w:t>ТХ 001.D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W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або TХ 001.NV або 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TX 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>002.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TW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</w:t>
              <w:br/>
              <w:t>або TX 002.ND)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ru-RU"/>
              </w:rPr>
              <w:t xml:space="preserve">DATECS </w:t>
            </w:r>
            <w:r>
              <w:rPr>
                <w:rFonts w:cs="Times New Roman" w:ascii="Times New Roman" w:hAnsi="Times New Roman"/>
                <w:bCs/>
                <w:spacing w:val="-6"/>
                <w:lang w:val="en-US"/>
              </w:rPr>
              <w:t>ND-777</w:t>
            </w:r>
            <w:r>
              <w:rPr>
                <w:rFonts w:cs="Times New Roman" w:ascii="Times New Roman" w:hAnsi="Times New Roman"/>
                <w:bCs/>
                <w:spacing w:val="-6"/>
              </w:rPr>
              <w:t>.</w:t>
            </w:r>
            <w:r>
              <w:rPr>
                <w:rFonts w:cs="Times New Roman" w:ascii="Times New Roman" w:hAnsi="Times New Roman"/>
                <w:bCs/>
                <w:spacing w:val="-6"/>
                <w:lang w:val="en-US"/>
              </w:rPr>
              <w:t>EU.</w:t>
            </w:r>
            <w:r>
              <w:rPr>
                <w:rFonts w:cs="Times New Roman" w:ascii="Times New Roman" w:hAnsi="Times New Roman"/>
                <w:bCs/>
                <w:spacing w:val="-6"/>
              </w:rPr>
              <w:t>01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001.01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ЛТД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Датек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6.12.2005, протокол № 20*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1.04.08 №202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7.08.09 №46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 06.04.12 № 271      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 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2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0"/>
                <w:sz w:val="16"/>
                <w:szCs w:val="16"/>
                <w:lang w:val="ru-RU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ЛТД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ru-RU"/>
              </w:rPr>
              <w:t xml:space="preserve">DATECS </w:t>
            </w:r>
            <w:r>
              <w:rPr>
                <w:rFonts w:cs="Times New Roman" w:ascii="Times New Roman" w:hAnsi="Times New Roman"/>
                <w:bCs/>
                <w:spacing w:val="-6"/>
                <w:lang w:val="en-US"/>
              </w:rPr>
              <w:t>ND-777</w:t>
            </w:r>
            <w:r>
              <w:rPr>
                <w:rFonts w:cs="Times New Roman" w:ascii="Times New Roman" w:hAnsi="Times New Roman"/>
                <w:bCs/>
                <w:spacing w:val="-6"/>
              </w:rPr>
              <w:t>.</w:t>
            </w:r>
            <w:r>
              <w:rPr>
                <w:rFonts w:cs="Times New Roman" w:ascii="Times New Roman" w:hAnsi="Times New Roman"/>
                <w:bCs/>
                <w:spacing w:val="-6"/>
                <w:lang w:val="en-US"/>
              </w:rPr>
              <w:t>EU.</w:t>
            </w:r>
            <w:r>
              <w:rPr>
                <w:rFonts w:cs="Times New Roman" w:ascii="Times New Roman" w:hAnsi="Times New Roman"/>
                <w:bCs/>
                <w:spacing w:val="-6"/>
              </w:rPr>
              <w:t>02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001.02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501.01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ЛТД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Датек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6.12.2005, протокол № 20*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1.04.08 №20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7.08.09 №46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 06.04.12 № 271      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 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2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0"/>
                <w:sz w:val="16"/>
                <w:szCs w:val="16"/>
                <w:lang w:val="ru-RU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ЛТД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12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en-US"/>
              </w:rPr>
              <w:t>ND-7</w:t>
            </w:r>
            <w:r>
              <w:rPr>
                <w:rFonts w:cs="Times New Roman" w:ascii="Times New Roman" w:hAnsi="Times New Roman"/>
                <w:bCs/>
                <w:spacing w:val="-6"/>
              </w:rPr>
              <w:t>9</w:t>
            </w:r>
            <w:r>
              <w:rPr>
                <w:rFonts w:cs="Times New Roman" w:ascii="Times New Roman" w:hAnsi="Times New Roman"/>
                <w:bCs/>
                <w:spacing w:val="-6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pacing w:val="-6"/>
              </w:rPr>
              <w:t>. 01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101.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102.01</w:t>
            </w:r>
          </w:p>
          <w:p>
            <w:pPr>
              <w:pStyle w:val="Normal"/>
              <w:spacing w:before="20" w:after="20"/>
              <w:ind w:left="-7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>_____________________________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101.01;</w:t>
            </w:r>
          </w:p>
          <w:p>
            <w:pPr>
              <w:pStyle w:val="Normal"/>
              <w:spacing w:before="20" w:after="20"/>
              <w:ind w:left="-71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102.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103.0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ЛТД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  <w:p>
            <w:pPr>
              <w:pStyle w:val="Normal"/>
              <w:spacing w:before="20" w:after="20"/>
              <w:ind w:left="-16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-16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Датек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  <w:p>
            <w:pPr>
              <w:pStyle w:val="Normal"/>
              <w:spacing w:before="20" w:after="20"/>
              <w:ind w:left="-12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ЛТД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  <w:p>
            <w:pPr>
              <w:pStyle w:val="Normal"/>
              <w:spacing w:before="20" w:after="20"/>
              <w:ind w:left="-12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03.2005, протокол № 19*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1.04.08 №20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7.08.09 №46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 06.04.12 № 27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 ДПСУ  від 05.03.13 №  51  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1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en-US"/>
              </w:rPr>
              <w:t>ND-7</w:t>
            </w:r>
            <w:r>
              <w:rPr>
                <w:rFonts w:cs="Times New Roman" w:ascii="Times New Roman" w:hAnsi="Times New Roman"/>
                <w:bCs/>
                <w:spacing w:val="-6"/>
              </w:rPr>
              <w:t>9</w:t>
            </w:r>
            <w:r>
              <w:rPr>
                <w:rFonts w:cs="Times New Roman" w:ascii="Times New Roman" w:hAnsi="Times New Roman"/>
                <w:bCs/>
                <w:spacing w:val="-6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pacing w:val="-6"/>
              </w:rPr>
              <w:t>. 02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101.02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-7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>____________________________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101.02;</w:t>
            </w:r>
          </w:p>
          <w:p>
            <w:pPr>
              <w:pStyle w:val="Normal"/>
              <w:spacing w:before="20" w:after="20"/>
              <w:ind w:left="-71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103.0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ЛТД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  <w:p>
            <w:pPr>
              <w:pStyle w:val="Normal"/>
              <w:spacing w:before="20" w:after="20"/>
              <w:ind w:left="-16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Датек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  <w:p>
            <w:pPr>
              <w:pStyle w:val="Normal"/>
              <w:spacing w:before="20" w:after="20"/>
              <w:ind w:left="-12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ЛТД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03.2005, протокол № 19*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1.04.08 №20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7.08.09 №46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 06.04.12 № 27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 ДПСУ  від 05.03.13 №  51  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1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lang w:val="ru-RU"/>
              </w:rPr>
              <w:t xml:space="preserve">DATECS </w:t>
            </w:r>
            <w:r>
              <w:rPr>
                <w:rFonts w:cs="Times New Roman" w:ascii="Times New Roman" w:hAnsi="Times New Roman"/>
                <w:bCs/>
                <w:spacing w:val="-6"/>
                <w:lang w:val="en-US"/>
              </w:rPr>
              <w:t>ND-7</w:t>
            </w:r>
            <w:r>
              <w:rPr>
                <w:rFonts w:cs="Times New Roman" w:ascii="Times New Roman" w:hAnsi="Times New Roman"/>
                <w:bCs/>
                <w:spacing w:val="-6"/>
              </w:rPr>
              <w:t xml:space="preserve">57 </w:t>
            </w:r>
            <w:r>
              <w:rPr>
                <w:rFonts w:cs="Times New Roman" w:ascii="Times New Roman" w:hAnsi="Times New Roman"/>
                <w:bCs/>
                <w:spacing w:val="-6"/>
                <w:lang w:val="en-US"/>
              </w:rPr>
              <w:t>PUMPO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>01.0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-7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301.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303.0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ЛТД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  <w:p>
            <w:pPr>
              <w:pStyle w:val="Normal"/>
              <w:spacing w:before="20" w:after="20"/>
              <w:ind w:left="-16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Датек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  <w:p>
            <w:pPr>
              <w:pStyle w:val="Normal"/>
              <w:spacing w:before="20" w:after="20"/>
              <w:ind w:left="-12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ЛТД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03.2005, протокол № 19*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1.04.08 №20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7.08.09 №46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1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 06.04.12 № 27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 ДПСУ  від 05.03.13 №  51  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(виконання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20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.22;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24)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08-04; </w:t>
              <w:br/>
              <w:t>08-05;</w:t>
              <w:br/>
              <w:t>08-051</w:t>
            </w:r>
          </w:p>
          <w:p>
            <w:pPr>
              <w:pStyle w:val="Normal"/>
              <w:spacing w:before="20" w:after="20"/>
              <w:ind w:left="34" w:right="-108" w:hanging="14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версія фіскального блоку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ФМ-1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ехн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  <w:t>(м. Київ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ехн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2.06.2003, протокол № 15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1.01.2004, протокол № 16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  <w:br/>
              <w:t>наказ ДПАУ від 27.08.09 №46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С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3.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77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 xml:space="preserve">МАРІЯ-ЛТ-КАРАТ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виконання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  <w:br/>
              <w:t>1.485, 4.485, 8.485, 12.485)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2;</w:t>
              <w:br/>
              <w:t>М301Т5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Карат» </w:t>
              <w:br/>
              <w:t>(м. Київ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рАТ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2.06.2003, протокол № 15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 xml:space="preserve">21.01.2004, протокол № 16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 xml:space="preserve">14.03.2005, протокол №19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12.05.1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314 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 ДПСУ  від 05.03.13 №  51  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cantSplit w:val="true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/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-6"/>
              </w:rPr>
              <w:t>. Спеціалізовані електронні контрольно-касові реєстратори операцій з купівлі-продажу іноземної валюти</w:t>
            </w:r>
          </w:p>
        </w:tc>
      </w:tr>
      <w:tr>
        <w:trPr>
          <w:trHeight w:val="6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Style w:val="Typewriter"/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DATECS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FP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 xml:space="preserve"> 300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1.1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.1А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ТЗ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текс Україн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6"/>
                <w:szCs w:val="16"/>
              </w:rPr>
              <w:t xml:space="preserve">27.02.2004, протокол №17 </w:t>
            </w:r>
            <w:r>
              <w:rPr>
                <w:rFonts w:cs="Times New Roman" w:ascii="Times New Roman" w:hAnsi="Times New Roman"/>
                <w:b w:val="false"/>
                <w:spacing w:val="-4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6.07 №34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перації з купівлі-продажу іноземної валюти</w:t>
            </w:r>
          </w:p>
        </w:tc>
      </w:tr>
      <w:tr>
        <w:trPr>
          <w:trHeight w:val="6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Style w:val="Typewriter"/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DATECS ND 77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/>
            </w:pPr>
            <w:r>
              <w:rPr>
                <w:rFonts w:cs="Times New Roman" w:ascii="Times New Roman" w:hAnsi="Times New Roman"/>
                <w:bCs/>
                <w:spacing w:val="-6"/>
              </w:rPr>
              <w:t>1.0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ТЗ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текс Україн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7.02.2004, протокол №1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6.07 №34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перації з купівлі-продажу іноземної валюти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. Електронні таксометр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ЮНІТАКС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U-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4.03.2005, протокол №19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1.04.08 №20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27.08.09 №461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5.11.09 №612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 №21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ослуги такс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ЄВРО ТАКС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EL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5.40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5.4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5.4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11.20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3.08.2004, протокол №18 *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6.12.2005, протокол № 20 *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8.06.07 №341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2.01.08 №9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1.07.08 №430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3.03.10 №12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2.05.10 №314; 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 ДПСУ  від 05.03.13 № 51                     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ослуги таксі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9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 Автомати з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одажу товарів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послуг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Style w:val="Typewriter"/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Автомат касовий квиткодрукуючий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spacing w:val="-6"/>
                <w:sz w:val="16"/>
                <w:szCs w:val="16"/>
              </w:rPr>
              <w:t>БПАПС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»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/>
            </w:pPr>
            <w:r>
              <w:rPr>
                <w:rFonts w:cs="Times New Roman" w:ascii="Times New Roman" w:hAnsi="Times New Roman"/>
                <w:bCs/>
                <w:spacing w:val="-6"/>
              </w:rPr>
              <w:t>1.03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З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З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21.01.2004, протокол №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формлення проїзних/перевізних документів на поїзди приміського сполученн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Style w:val="Typewriter"/>
                <w:rFonts w:ascii="Times New Roman" w:hAnsi="Times New Roman" w:cs="Times New Roman"/>
                <w:b/>
                <w:b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8"/>
                <w:sz w:val="16"/>
                <w:szCs w:val="16"/>
              </w:rPr>
              <w:t xml:space="preserve">Автоматичний блок реєстрації розрахункових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0"/>
                <w:sz w:val="16"/>
                <w:szCs w:val="16"/>
              </w:rPr>
              <w:t>операцій «МАЛЬВА АБР-03»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/>
            </w:pPr>
            <w:r>
              <w:rPr>
                <w:rFonts w:cs="Times New Roman" w:ascii="Times New Roman" w:hAnsi="Times New Roman"/>
                <w:bCs/>
                <w:spacing w:val="-6"/>
              </w:rPr>
              <w:t>1.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З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З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21.01.2004, протокол №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,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ослуги автоматичних камер схову</w:t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РВ3101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101-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*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Експотрейд» </w:t>
              <w:br/>
              <w:t>(м. Київ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6"/>
                <w:szCs w:val="16"/>
              </w:rPr>
              <w:t>Фіскалізації автоматів з продажу товарів (послуг)</w:t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РВ3101.01 </w:t>
            </w:r>
          </w:p>
          <w:p>
            <w:pPr>
              <w:pStyle w:val="Heading6"/>
              <w:spacing w:lineRule="auto" w:line="24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РВ3101.02 </w:t>
            </w:r>
          </w:p>
          <w:p>
            <w:pPr>
              <w:pStyle w:val="Heading6"/>
              <w:spacing w:lineRule="auto" w:line="24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РВ3101.03 </w:t>
            </w:r>
          </w:p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РВ3101.0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101-0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*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Профтрейд»</w:t>
              <w:br/>
              <w:t>(м. Київ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5.11.09 №612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втомати самообслуговування, платіжні термінали,</w:t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Park line 300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/U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 00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Альпо Лайтс» </w:t>
              <w:br/>
              <w:t>(м. Київ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Альпо Лайтс» 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3.03.10 №122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 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аркування автотранспорту</w:t>
            </w:r>
          </w:p>
        </w:tc>
      </w:tr>
      <w:tr>
        <w:trPr>
          <w:trHeight w:val="7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ТППД - 08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UX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00.01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UX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.0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ПІКОМ»</w:t>
              <w:br/>
              <w:t xml:space="preserve">(м. Хмельницький)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Залізничсервіс»</w:t>
              <w:br/>
              <w:t>(м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3.03.10 №122;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21 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формлення проїзних/перевізних документів на поїзди приміського сполучення</w:t>
            </w:r>
          </w:p>
        </w:tc>
      </w:tr>
    </w:tbl>
    <w:p>
      <w:pPr>
        <w:pStyle w:val="Heading"/>
        <w:spacing w:before="20" w:after="20"/>
        <w:ind w:left="34" w:right="-108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Примітки:   *протокольні рішення Державної комісії з питань впровадження електронних систем і засобів контролю та управління товарним і грошовим обігом;</w:t>
      </w:r>
    </w:p>
    <w:p>
      <w:pPr>
        <w:pStyle w:val="Heading"/>
        <w:spacing w:before="20" w:after="20"/>
        <w:ind w:left="34" w:right="-108" w:firstLine="959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**продаж ювелірних виробів, приймання платежів за послуги стільникового мобільного зв’язку, ломбарди;</w:t>
      </w:r>
    </w:p>
    <w:p>
      <w:pPr>
        <w:pStyle w:val="Heading"/>
        <w:spacing w:before="20" w:after="20"/>
        <w:ind w:left="993" w:right="-108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***дозволяється застосування реєстраторів із зазначеними версіями внутрішнього програмного забезпечення в режимі формування і зберігання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контрольної стрічки у </w:t>
      </w:r>
    </w:p>
    <w:p>
      <w:pPr>
        <w:pStyle w:val="Heading"/>
        <w:spacing w:before="20" w:after="20"/>
        <w:ind w:left="993" w:right="-108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вигляді електронного документа (без одночасного друкування паперової контрольної стрічки) з друкуванням її на вимогу контролюючих органів;</w:t>
      </w:r>
    </w:p>
    <w:p>
      <w:pPr>
        <w:pStyle w:val="Heading"/>
        <w:spacing w:before="20" w:after="20"/>
        <w:ind w:left="34" w:right="-108" w:hanging="0"/>
        <w:jc w:val="both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pacing w:val="-6"/>
          <w:sz w:val="20"/>
          <w:szCs w:val="20"/>
        </w:rPr>
        <w:t>**** забезпечує передачу контрольно-звітної інформації до органів ДПС;</w:t>
      </w:r>
    </w:p>
    <w:p>
      <w:pPr>
        <w:pStyle w:val="Heading"/>
        <w:spacing w:before="20" w:after="20"/>
        <w:ind w:right="-108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pacing w:val="-6"/>
          <w:sz w:val="20"/>
          <w:szCs w:val="20"/>
        </w:rPr>
        <w:t>***** забезпечує передачу контрольно-звітної інформації до органів ДПС та формування контрольної стрічки в електронній формі.</w:t>
      </w:r>
    </w:p>
    <w:p>
      <w:pPr>
        <w:pStyle w:val="Heading"/>
        <w:spacing w:before="20" w:after="20"/>
        <w:ind w:right="-108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Heading"/>
        <w:spacing w:before="20" w:after="20"/>
        <w:ind w:right="-108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8165"/>
      </w:tblGrid>
      <w:tr>
        <w:trPr>
          <w:trHeight w:val="296" w:hRule="atLeast"/>
        </w:trPr>
        <w:tc>
          <w:tcPr>
            <w:tcW w:w="7570" w:type="dxa"/>
            <w:tcBorders/>
          </w:tcPr>
          <w:p>
            <w:pPr>
              <w:pStyle w:val="Heading"/>
              <w:spacing w:before="20" w:after="20"/>
              <w:ind w:right="-108" w:hanging="0"/>
              <w:jc w:val="both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Директор Департаменту податкового та митного аудиту </w:t>
            </w:r>
          </w:p>
        </w:tc>
        <w:tc>
          <w:tcPr>
            <w:tcW w:w="8165" w:type="dxa"/>
            <w:tcBorders/>
          </w:tcPr>
          <w:p>
            <w:pPr>
              <w:pStyle w:val="Heading"/>
              <w:spacing w:before="20" w:after="20"/>
              <w:ind w:right="-108" w:hanging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.Б. Крухмаль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567" w:top="623" w:footer="14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53" w:hanging="0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42315</wp:posOffset>
              </wp:positionH>
              <wp:positionV relativeFrom="paragraph">
                <wp:posOffset>-137160</wp:posOffset>
              </wp:positionV>
              <wp:extent cx="9504045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404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Style7"/>
                              <w:rFonts w:cs="Arial"/>
                              <w:sz w:val="12"/>
                              <w:szCs w:val="12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8.35pt;height:24.8pt;mso-wrap-distance-left:0pt;mso-wrap-distance-right:0pt;mso-wrap-distance-top:0pt;mso-wrap-distance-bottom:0pt;margin-top:-10.8pt;mso-position-vertical-relative:text;margin-left:5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Style7"/>
                        <w:rFonts w:cs="Arial"/>
                        <w:sz w:val="12"/>
                        <w:szCs w:val="12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right"/>
      <w:outlineLvl w:val="0"/>
    </w:pPr>
    <w:rPr>
      <w:rFonts w:ascii="Arial" w:hAnsi="Arial" w:cs="Arial"/>
      <w:b w:val="false"/>
      <w:bCs w:val="false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20" w:after="20"/>
      <w:ind w:right="-108" w:hanging="0"/>
      <w:outlineLvl w:val="1"/>
    </w:pPr>
    <w:rPr>
      <w:rFonts w:ascii="Arial" w:hAnsi="Arial" w:cs="Arial"/>
      <w:b w:val="false"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 w:val="false"/>
      <w:bCs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0" w:after="20"/>
      <w:ind w:left="-108" w:right="-108" w:hanging="0"/>
      <w:jc w:val="center"/>
      <w:outlineLvl w:val="3"/>
    </w:pPr>
    <w:rPr>
      <w:rFonts w:ascii="Arial" w:hAnsi="Arial" w:cs="Arial"/>
      <w:b w:val="false"/>
      <w:bCs w:val="false"/>
      <w:spacing w:val="-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center"/>
      <w:outlineLvl w:val="4"/>
    </w:pPr>
    <w:rPr>
      <w:rFonts w:ascii="Arial" w:hAnsi="Arial" w:cs="Arial"/>
      <w:b w:val="false"/>
      <w:bCs w:val="fals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 w:before="20" w:after="20"/>
      <w:outlineLvl w:val="5"/>
    </w:pPr>
    <w:rPr>
      <w:rFonts w:ascii="Arial" w:hAnsi="Arial" w:cs="Arial"/>
      <w:b w:val="false"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70" w:before="20" w:after="20"/>
      <w:outlineLvl w:val="6"/>
    </w:pPr>
    <w:rPr>
      <w:rFonts w:ascii="Arial" w:hAnsi="Arial" w:cs="Arial"/>
      <w:b w:val="false"/>
      <w:bCs w:val="false"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70" w:before="0" w:after="20"/>
      <w:ind w:right="-108" w:hanging="0"/>
      <w:outlineLvl w:val="7"/>
    </w:pPr>
    <w:rPr>
      <w:rFonts w:ascii="Arial" w:hAnsi="Arial" w:cs="Arial"/>
      <w:b w:val="false"/>
      <w:bCs w:val="false"/>
      <w:cap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 w:val="false"/>
      <w:bCs w:val="false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qFormat/>
    <w:rPr>
      <w:rFonts w:cs="Times New Roman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-1303" w:leader="none"/>
      </w:tabs>
      <w:ind w:left="-108" w:hanging="0"/>
      <w:jc w:val="both"/>
    </w:pPr>
    <w:rPr>
      <w:b w:val="false"/>
      <w:bCs w:val="false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</w:pPr>
    <w:rPr>
      <w:b w:val="false"/>
      <w:bCs w:val="false"/>
      <w:color w:val="FF0000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</w:pPr>
    <w:rPr>
      <w:b w:val="false"/>
      <w:bCs w:val="false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120"/>
      <w:jc w:val="center"/>
    </w:pPr>
    <w:rPr>
      <w:b w:val="false"/>
      <w:bCs w:val="false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ind w:left="33" w:hanging="0"/>
    </w:pPr>
    <w:rPr>
      <w:rFonts w:ascii="Arial" w:hAnsi="Arial" w:cs="Arial"/>
      <w:b w:val="false"/>
      <w:bCs w:val="false"/>
      <w:sz w:val="18"/>
      <w:szCs w:val="18"/>
    </w:rPr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rFonts w:ascii="Arial" w:hAnsi="Arial" w:cs="Arial"/>
      <w:b w:val="false"/>
      <w:bCs w:val="false"/>
      <w:i/>
      <w:iCs/>
    </w:rPr>
  </w:style>
  <w:style w:type="paragraph" w:styleId="7">
    <w:name w:val="заголовок 7"/>
    <w:basedOn w:val="Normal"/>
    <w:next w:val="Normal"/>
    <w:qFormat/>
    <w:pPr>
      <w:keepNext w:val="true"/>
      <w:ind w:right="-108" w:hanging="0"/>
    </w:pPr>
    <w:rPr>
      <w:rFonts w:ascii="Arial" w:hAnsi="Arial" w:cs="Arial"/>
      <w:b w:val="false"/>
      <w:bCs w:val="false"/>
      <w:caps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spacing w:lineRule="exact" w:line="180"/>
      <w:jc w:val="center"/>
    </w:pPr>
    <w:rPr>
      <w:rFonts w:ascii="Arial" w:hAnsi="Arial" w:cs="Arial"/>
      <w:sz w:val="16"/>
      <w:szCs w:val="16"/>
    </w:rPr>
  </w:style>
  <w:style w:type="paragraph" w:styleId="9">
    <w:name w:val="заголовок 9"/>
    <w:basedOn w:val="Normal"/>
    <w:next w:val="Normal"/>
    <w:qFormat/>
    <w:pPr>
      <w:keepNext w:val="true"/>
      <w:spacing w:lineRule="exact" w:line="180"/>
      <w:jc w:val="right"/>
    </w:pPr>
    <w:rPr>
      <w:rFonts w:ascii="Arial" w:hAnsi="Arial" w:cs="Arial"/>
      <w:b w:val="false"/>
      <w:bCs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8">
    <w:name w:val="Цитата"/>
    <w:basedOn w:val="Normal"/>
    <w:qFormat/>
    <w:pPr>
      <w:ind w:left="-102" w:right="-66" w:hanging="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160" w:before="0" w:after="20"/>
      <w:ind w:right="-108" w:hanging="0"/>
    </w:pPr>
    <w:rPr>
      <w:rFonts w:ascii="Arial Narrow" w:hAnsi="Arial Narrow" w:cs="Arial Narrow"/>
      <w:color w:val="000000"/>
    </w:rPr>
  </w:style>
  <w:style w:type="paragraph" w:styleId="31">
    <w:name w:val="Основной текст 3"/>
    <w:basedOn w:val="Normal"/>
    <w:qFormat/>
    <w:pPr>
      <w:ind w:right="-2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44:00Z</dcterms:created>
  <dc:creator>тест</dc:creator>
  <dc:description/>
  <cp:keywords/>
  <dc:language>en-US</dc:language>
  <cp:lastModifiedBy>OLZA</cp:lastModifiedBy>
  <cp:lastPrinted>2013-04-26T10:24:00Z</cp:lastPrinted>
  <dcterms:modified xsi:type="dcterms:W3CDTF">2013-05-07T06:44:00Z</dcterms:modified>
  <cp:revision>2</cp:revision>
  <dc:subject/>
  <dc:title>Затверджено</dc:title>
</cp:coreProperties>
</file>