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uk-UA" w:eastAsia="uk-UA"/>
        </w:rPr>
      </w:pPr>
      <w:r>
        <w:rPr>
          <w:sz w:val="20"/>
          <w:lang w:val="uk-UA" w:eastAsia="uk-UA"/>
        </w:rPr>
        <w:t xml:space="preserve">                                           </w:t>
      </w:r>
      <w:r>
        <w:rPr>
          <w:sz w:val="20"/>
          <w:lang w:val="uk-UA" w:eastAsia="uk-UA"/>
        </w:rPr>
        <w:t xml:space="preserve">Додаток </w:t>
        <w:br/>
        <w:br/>
        <w:t xml:space="preserve">                                           ЗАТВЕРДЖЕНО</w:t>
        <w:br/>
        <w:t xml:space="preserve">                                           Наказ Міністерства </w:t>
        <w:br/>
        <w:t xml:space="preserve">                                           доходів і зборів України</w:t>
        <w:br/>
        <w:t xml:space="preserve">                                           від 07.10.2013 N 543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 w:eastAsia="uk-UA"/>
        </w:rPr>
        <w:t>РЕЄСТР</w:t>
        <w:br/>
        <w:t>великих платників податків</w:t>
        <w:br/>
        <w:t>на 2014 рік</w:t>
      </w:r>
    </w:p>
    <w:p>
      <w:pPr>
        <w:pStyle w:val="Normal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34"/>
        <w:gridCol w:w="8277"/>
      </w:tblGrid>
      <w:tr>
        <w:trPr>
          <w:trHeight w:val="1134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платника податків згідно з ЄДРПОУ</w:t>
            </w:r>
          </w:p>
        </w:tc>
        <w:tc>
          <w:tcPr>
            <w:tcW w:w="8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йменування платника податків</w:t>
            </w:r>
          </w:p>
        </w:tc>
      </w:tr>
      <w:tr>
        <w:trPr>
          <w:trHeight w:val="113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8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33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К "УКРРІЧФЛО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ИЙ БАНК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УКРЕКСІМ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ОЩАД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СК "ОРАН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0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РОМІНВЕСТ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0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СОЦ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02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НЕК "УКР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07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АПОРІЖКРАН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07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ПОЛТАВСЬКИЙ ТУРБОМЕХАНІЧ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6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ІННИЦЯОБЛЕНЕРГО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7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КРИТЕ АКЦІОНЕРНЕ ТОВАРИСТВО "ТЕРНОПІЛЬ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7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ЕК "ЧЕРНІВЦІ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8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НІПРОДЗЕРЖИНСЬКА ТЕЦ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8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`КТЦ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8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ДТЕК ДНІПРОЕНЕРГО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09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''ЗАПОРІЖЖЯОБЛЕНЕРГО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2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ТЕК ДОНЕЦЬК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3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4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ТЕК КРИМ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5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ОЛИНЬ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5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АКАРПАТТЯ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5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РИКАРПАТТЯ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5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ЛЬВІВОБЛЕНЕРГО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7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ДЕСА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7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ХЕРСОНСЬКА ТЕПЛОЕЛЕКТРОЦЕНТР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8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ПОЛТАВАОБЛЕНЕРГО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19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 "ХАРКІВ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3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НАФ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61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К ДЖОНСОН"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22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КРИТЕ АКЦІОНЕРНЕ ТОВАРИСТВО "КРЕМЕНЧУЦЬКИЙ ЗАВОД ТЕХНІЧНОГО ВУГЛЕЦЮ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23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ТАТНАФ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23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''НПК-ГАЛИЧИНА''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31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АКЦІОНЕРНЕ ТОВАРИСТВО "ЧОРНОМОРНАФТО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34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ГРЕТ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87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ЮЖНІІГІПРО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87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ТУРБО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56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ДРУЖКІВСЬКИЙ МАШЗАВОД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57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ВІТЛО ШАХТАР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80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ДНІПРОВАЖ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98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К "ШАХТАР" (ДОНЕЦЬК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98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ТЕК ПЕМ-ЕНЕРГО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46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ШАХТОУПРАВЛІННЯ "ДОНБА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47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ЕТ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48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ШАХТА ІМ. О.Ф. ЗАСЯДЬ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64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ТЕК ДОБРОПІЛЬСЬКА ЦЗФ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65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ТЕК ОКТЯБРСЬКА ЦЗФ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83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" ДТЕК ПАВЛОГРАД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28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ЖИТОМИРСЬКИЙ МАСЛО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65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ЗФ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65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НЗФ, ПАТ "НІКОПОЛЬСЬКИЙ ЗАВОД ФЕРОСПЛАВ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65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ДНІПРОСПЕЦСТАЛЬ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65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ЗФЗ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73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ЛНВВ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83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УКРДІПРОМЕ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8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АЛЧЕВСЬККО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9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ІНГЗ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9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МАРГАНЕЦЬКИЙ ГЗ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9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ГЗ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9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ПВП `КРИВБАСВИБУХПРОМ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9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ДИЗЕЛЬНИЙ ЗАВОД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9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ЦГЗ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0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"ПІВДГЗ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0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ІВНГЗ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0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 "ЯКХ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0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РЗМ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0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АКХ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1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ММК ІМ. ІЛЛІЧ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1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Т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1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МК "АЗОВСТ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1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М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1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ЄМЗ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2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Т "ЗАПОРІЗЬКИЙ ЗАЛІЗОРУДНИЙ КОМБІН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2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ЗАПОРІЖКОКС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2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ЗАПОРІЖСТАЛЬ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2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"ПОЛТАВСЬКИЙ ГЗ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3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ИВБАСЗАЛІЗРУД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3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ЄВРАЗ СУХА БАЛ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4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ІНТЕРПАЙП ДНІПРОВТОРМЕ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4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ВТОРЧОРМЕ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6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КОМПАНІЯ "ВОДА ДОНБАС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7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ВЗ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7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РУЖКІВСЬКЕ РУДОУПРАВЛІННЯ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8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 "НОВОТРОЇЦЬКЕ РУ", АБО ПРАТ "НТРУ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8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ОМСОМОЛЬСЬКЕ РУ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8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ДОКУЧАЄВСЬКИЙ ФДК", ПРАТ "ДФД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8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АПОРІЖВОГНЕТРИ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9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БАЛАКЛАВСЬКЕ Р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4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П УКРЕНЕРГОЧОРМЕ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1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В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7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ЗТМ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54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АЗОК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62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УКРГРАФІТ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35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ПЛАСТИ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38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АЗОТ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0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ЧЕРКАСЬКЕ ХІМВОЛОКН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5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П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6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ЕМС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8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В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1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ЗАВОД"ЕЛЕКТРОВАЖ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4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ЗТР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4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ЕЛЕКТРОАПАР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2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ІСК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5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АВОД "ПІВДЕНКАБЕ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4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ОЛТАВХІМ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2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ЗАПОРІЖАБРАЗИВ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72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СЬКИЙ ЮВЕЛІРНИЙ ЗАВОД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6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КЗ", ПАТ "КРЕМЕНЧУЦЬКИЙ КОЛІС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0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АВОД ІМ. ФРУНЗЕ"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41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ДОДАТКОВОЮ ВІДПОВІДАЛЬНІСТЮ "ПЕРЕЧИНСЬКИЙ ЛІСОХІМІЧНИЙ КОМБІНАТ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87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МАЛИНСЬКА ПАПЕРОВА ФАБРИКА-ВАЙДМАН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88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"ЖЦП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88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ЛОВ'ЯНСЬКІ ШПАЛЕРИ -КФТ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20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ЕС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06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СІНІ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09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НАУФ ГІПС КИЇ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29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Ц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29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ІВАНО-ФРАНКІВСЬКЦЕМ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30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МИКОЛАЇВЦЕМЕНТ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30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ЮГЦЕМ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30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ОЛИНЬ-ЦЕМ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30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ЄВРОЦЕМЕНТ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30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ОДІЛЬСЬКИЙ ЦЕМ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936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АРКІВСЬКИЙ ПЛИТКОВ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7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ГЛОРІЯ ДЖИ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7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ОЗКО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5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УБЛІЧНЕ  АКЦІОНЕРНЕ ТОВАРИСТВО "ЛЬВІВСЬКИЙ ЖИРКОМБІНАТ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6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 ХАРКІВСЬКИЙ ЖИРОВИЙ КОМБІНАТ 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8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ВЕТРОПАК ГОСТОМЕЛЬСЬКИЙ СКЛО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8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ОЖК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0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ДНІПРОПЕТРОВСЬКИЙ КОМБІНАТ ХАРЧОВИХ КОНЦЕНТРАТ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3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З ІІ "ДОЕЗ"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4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Е ОБЛАСНЕ ДЕРЖАВНЕ ОБ'ЄДНАННЯ СПИРТОВОЇ ТА ЛІКЕРО-ГОРІЛЧАНОЇ ПРОМИСЛОВОСТІ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5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`ЖИТОМИРСЬКИЙ ЛІКЕРО-ГОРІЛЧАНИЙ ЗАВОД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8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ДЕСЬКИЙ КОРОВА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2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АРКІВСЬКА БІСКВІТНА ФАБРИ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4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ЕФЕ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5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КАРЛСБЕРГ УКРАЇНА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7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ЛАВУТСЬКИЙ СОЛОДОВ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7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РТЕМСІЛЬ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0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ІННИЦЬКА КОНДИТЕРСЬКА ФАБРИКА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1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СЬКА КОНДИТЕРСЬКА ФАБРИКА "РОШЕН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1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ЛЬВІВСЬКА КОНДИТЕРСЬКА ФАБРИКА ''СВІТОЧ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2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ОЛТАВАКОНДИТ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2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КРАФТ ФУДЗ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4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ЗБН "РОСИНКА"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5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ПУБЛІЧНОГО АКЦІОНЕРНОГО ТОВАРИСТВА "ОБОЛОНЬ" "ПИВОВАРНЯ ЗІБЕРТА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6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МИРГОРОДСЬКИЙ ЗАВОД МІНЕРАЛЬНИХ 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9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ИКУЛИНЕЦЬКИЙ БРОВ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0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ХТИРСЬКИЙ ПИВОВАР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2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ФІЛІП МОРРІ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2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НАДЄЖД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1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ПОЛОГІВСЬКИЙ ОЕЗ''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81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 п-во "УКРАЇНСЬКИЙ НАУКОВО-ДОСЛIДНИЙ IНСТИТУТ ВАГОНОБУДУВАННЯ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18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РИМСЬКИЙ ВИННО-КОНЬЯЧНИЙ ЗАВОД "БАХЧИСАРА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18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ВАО "МАСАНД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20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ОДЕСАВИНПРОМ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20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ОДЕСЬКИЙ КОНЬЯЧНИЙ ЗАВОД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21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РЕНДНЕ ПІДПРИЄМСТВО УЖГОРОДСЬКИЙ КОНЬЯЧНИЙ ЗАВО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21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 "АРТЕМІВСЬК ВАЙНЕР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34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ДІМ МАРОЧНИХ КОНЬЯКІВ "ТАВР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35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"ЦЮРУПИНСЬКЕ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39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ОБЛЕВ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80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БЕРШАДЬМОЛО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80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ЕЛОПАК-ФАСТІВ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81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ЕРВОМАЙСЬКИЙ МОЛОЧНОКОНСЕРВНИЙ КОМБІНАТ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33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ГОРЛІВСЬКИЙ М'ЯСОКОМБІН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57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ГАЛАКТ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59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БД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60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ЯГОТИНСЬКИЙ МАСЛО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65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БАШТАНСЬКИЙ СИРЗАВОД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67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ЕМЕНЧУЦЬКИЙ МІСЬКМОЛОКОЗАВОД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68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ПИРЯТИНСЬКИЙ СИРЗАВОД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71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БЕЛЬ ШОСТКА УКРАЇНА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78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ЗВЕНИГОРОДСЬКИЙ СИРОРОБНИЙ КОМБІНАТ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78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ОЛОТОНІСЬКИЙ МАСЛОРОБНИЙ КОМБІН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78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КАНІВСЬКИЙ МАСЛОСИР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78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ЮРІЯ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78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 п-во "КЕРЧЕНСЬКИЙ МОРСЬКИЙ РИБНИЙ 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02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ЕВР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08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МЕДПРЕПАР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09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ЗМ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11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ФАРМ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12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ФАРМАЦЕВТИЧНА ФІРМА "ДАРНИЦ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937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УБІП УКРАЇН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45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НІПРОВАГОНРЕМ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591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ДТР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05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''ЛЛРЗ''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517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МЗВКК" АБО ПАТ "МИРОНІВСЬКИЙ ЗАВОД ПО ВИГОТОВЛЕННЮ КРУП І КОМБІКОРМІВ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567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ШЕПЕТІВСЬКА РЕАЛБАЗА ХЛІБОПРОДУКТІВ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371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Пересувна механізована колона №55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562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''ЗЕРЗ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563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УКРСПЕЦВАГ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599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ТГО "ЛЬВІВСЬКА ЗАЛІЗНИЦ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697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ДЦТС "ЛІСК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13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 ЗАЛІЗНИЦ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26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ВДЕННА ЗАЛІЗНИЦ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38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ПРИДНІПРОВСЬКА ЗАЛІЗНИЦ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49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 ЗАЛІЗНИЦ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55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КМТП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56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 "МИКОЛАЇВСЬКИЙ МОРСЬКИЙ ТОРГОВЕЛЬНИЙ 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56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ИЙ ПОРТ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56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"ІЛЛІЧІВСЬКИЙ МОРСЬКИЙ ТОРГОВЕЛЬНИЙ ПОРТ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56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 п-во "БIЛГОРОД-ДНIСТРОВСЬКИЙ МОРСЬКИЙ ТОРГОВЕЛЬНИЙ 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56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ХМТ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57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РІУПОЛЬСЬКИЙ ПОРТ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57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БМТ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58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ІМТ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282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ЗАВОД 410 ЦА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323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ИЙ АВІАЦІЙНИЙ УНІВЕРСИТЕТ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817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ДЦР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900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ЦЕРН РРТ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1992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ВО "ФОРТ" МВС УКРАЇН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360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 "КРАСНОАРМІЙСЬКЕ АП "УКР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670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ХМЕЛЬНИЦЬКЗАЛІЗОБЕТ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02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 ЗАВОД "ЧАСIВОЯРСЬКI АВТОБУС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38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УДНОБУДIВНИЙ ЗАВОД "ЛИМА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74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МЕТРО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27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ГП "УКРГЕОФІЗИ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281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ОМБІНАТ "ПРИДНІПРОВСЬКИ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536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ТВК ''ЛЬВІВХОЛОД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537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ЛЬВІВСЬКИЙ ХОЛОДОКОМБІНАТ 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648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НІВЕРМАГ "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807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Г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825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РКТК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8979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 п-во "IНСТИТУТ ЕКОГIГIЄНИ I ТОКСИКОЛОГIЇ IМЕНI Л.I. МЕДВЕДЯ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07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ИЙ МЕДИЧНИЙ УНІВЕРСИТЕТ ІМЕНІ О.О.БОГОМОЛЬЦЯ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09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09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ИЙ НАЦІОНАЛЬНИЙ УНІВЕРСИТЕТ ІМЕНІ ТАРАСА ШЕВЧЕНК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43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ВКФ "ОНИ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93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ГРАФІЯ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81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УКРМЕТРТЕСТСТАНДА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37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Г/К"ЯЛТА-ІНТУРИСТ"</w:t>
            </w:r>
          </w:p>
        </w:tc>
      </w:tr>
      <w:tr>
        <w:trPr>
          <w:trHeight w:val="737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31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IРНЄ ПIДПРИЄМСТВО "КЛIНIЧНИЙ САНАТОРIЙ "ХМIЛЬНИК" ЗАКРИТОГО АКЦIОНЕРНОГО ТОВАРИСТВА ЛIКУВАЛЬНО - ОЗДОРОВЧИХ ЗАКЛАДIВ ПРОФСПIЛОК УКРАЇНИ "УКРПРОФОЗ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477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ПРИАЗОВКУР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494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МИРГОРОДКУРОРТ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499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СКК "МОРШИНКУРОРТ" ЗАТ "УКРПРОФОЗДОРОВНИЦЯ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15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УКРАЇНСЬКА АВТОМОБІЛЬНА КОРПОРАЦ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71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ВОДОКАН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76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АК "КИЇВВОДОКАН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89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КИЇВСЬКИЙ МЕТРОПОЛІТЕ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61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ЧЕРНІВЦІ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71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П "ДОНЕЦЬКТЕПЛОКОМУН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86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ІННИЦЯ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94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ОЛИНЬГАЗ"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98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ИСИЧАНСЬКЕ КОМУНАЛЬНЕ СПЕЦIАЛIЗОВАНЕ ПIДПРИЄМСТВО ПО ВИДОБУТКУ, ОБРОБЦI, РЕАЛIЗАЦIЇ ВОДИ ТА ОЧИЩЕННЮ СТОКIВ "ЛИСИЧАНСЬКВОДОКАН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09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НІПРОПЕТРОВСЬК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13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ДНІПРОВОДОКАН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13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КРИВБАСВОДОКАНАЛ"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13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-во "НIКОПОЛЬСЬКЕ ВИРОБНИЧЕ УПРАВЛIННЯ ВОДОПРОВIДНО-КАНАЛIЗАЦIЙНОГО ГОСПОДАРСТВА" НIКОПОЛЬСЬКОЇ МIСЬКОЇ РАД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13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ИВОРІЖГАЗ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21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ІДПРИЄМСТВО ТЕПЛОВИХ МЕРЕЖ "КРИВОРІЖТЕПЛОМЕРЕЖ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40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ЖИТОМИР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57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ЗАПОРІЖГАЗ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63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ГАЗ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68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НЕ КОМУНАЛЬНЕ ВИРОБНИЧЕ ПІДПРИЄМСТВО "ДНІПРО-КІРОВОГРА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81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ИМ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84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МКП "ЛЬВІВВОДОКАН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90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ЛЬВІВ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12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ДЕСА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17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ЕМЕНЧУК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19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ОЛТАВАГАЗ"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24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ГАЗОПОСТАЧАННЮ ТА ГАЗИФІКАЦІЇ "СУМИ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35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ТЕРНОПІЛЬ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53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ЕРСОН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76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БЛТЕПЛОКОМУН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81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ЧЕРНІГІВ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82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СЕВМІСЬКВОДОКАНАЛ" СМР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83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ІДПРИЄМСТВО "СЕВТЕПЛОЕНЕРГО" СЕВАСТОПОЛЬСЬКОЇ МІСЬКОЇ РАД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85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П "КРИМТЕПЛОКОМУН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95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ХАРКІВГАЗ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95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АРКІВМІСЬК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10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ІВАНО-ФРАНКІВСЬК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10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ОНЕЦЬКОБЛ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10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ОНЕЦЬКМІСЬК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11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 "МАРІУПОЛЬ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14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`ЧЕРКАСИГАЗ`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14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МУНАЛЬНОЕ ПРЕДПРИЯТИЕ ДОНЕЦКГОРВОДОКАНАЛ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16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-во "КРЕМЕНЧУКВОДОКАНАЛ" КРЕМЕНЧУЦЬКОЇ МIСЬКОЇ РАДИ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16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ІДПРИЄМСТВО ПОЛТАВСЬКОЇ ОБЛАСНОЇ РАДИ "ПОЛТАВАВОДОКАН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17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ХВК"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52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КРИТЕ АКЦІОНЕРНЕ ТОВАРИСТВО ПО ГАЗОПОСТАЧАННЮ ТА ГАЗИФІКАЦІЇ "КІРОВОГРАД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65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КИЇВЖИТЛОСПЕЦЕКСПЛУАТАЦІЯ"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66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ІДПРИЄМСТВО ПО УТРИМАННЮ ЖИТЛОВОГО ГОСПОДАРСТВА ДНІПРОВСЬКОГО РАЙОНУ М.КИЄВ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67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РІВНЕ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96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К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73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ЛАЗМАТЕ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57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СКТБ "КОМПЛЕ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121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ЕТОН КОМПЛЕ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126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ТРЕСТ `КИЇВМІСЬКБУД-3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127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ТРЕСТ КПШБ-2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127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ТРЕСТ "КИЇВЕЛЕКТРОМОНТАЖ"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135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-во "ГЕНЕРАЛЬНА ДИРЕКЦIЯ КИЇВСЬКОЇ МIСЬКОЇ РАДИ З ОБСЛУГОВУВАННЯ IНОЗЕМНИХ ПРЕДСТАВНИЦТ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7047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МТП"ЮЖНИ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7130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ТГО ПЗ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810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ТЕТРА ПА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04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ЧЕРКАСЬКИЙ АВТОБУ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10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БОЛОНЬ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30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НІПРОВСЬКИЙ МЕТКОМБІНАТ " , ПАТ "ДМК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30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ЄВРАЗ - ДМЗ ІМ. ПЕТРОВСЬКО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30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ОМІНМЕ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30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ЄВРАЗ БАГЛІЙКО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30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ЄВРАЗ ДНІПРОДЗЕРЖИНСЬКИЙ КХЗ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31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ІНТЕРПАЙП НТ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31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ІНТЕРПАЙП НМТ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31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НІПРОМЕТИ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55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МЕЛЬНИЦЬК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3966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ЕК " ХЕРСОНОБЛЕНЕРГО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011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РОВЕНЬКIВСЬКИЙ ПИВОВАР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102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МИКОЛАЇВГАЗ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183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ЕРДИЧIВСЬКИЙ ПИВОВАР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183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БК  "РАДОМИШ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248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РІВНЕОБЛЕНЕРГО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414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АЛЧЕВСЬКИЙ МЕТАЛУРГІЙНИЙ КОМБІН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445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ИМСЬКИЙ СОДОВ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486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АКАРПАТ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511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ЛУГАНСЬКГАЗ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710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ЕНЕРГЕТИЧНА КОМПАНІЯ "СЕВАСТОПОЛЬ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4960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УБНОМОЛО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031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БК-4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064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МКП ''ЛЬВІВТЕПЛОЕНЕРГО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070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ЛУГАНСЬКИЙ М'ЯСОКОМБІН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070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М'ЯСОКОМБІНАТ "ЯТРАНЬ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081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ТЕК ШАХТА КОМСОМОЛЕЦЬ ДОНБАС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096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СЬКИЙ КПК"     ПАТ "ККП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133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БЕРШАДСЬКИЙ КОМБIНА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138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ИВОБЕЗАЛКОГОЛЬНИЙ КОМБІНАТ "КРИМ", ПАТ "ПБК "КРИ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139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МЕЛЬНИЦЬКИЙ ОБЛАСНИЙ ПИВ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187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ФІРМА "ПОЛТАВПИВ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233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ЗБК ІМ.КОВАЛЬСЬКОЇ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5818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ПОЛТАВСЬКЕ ХПП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6078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РІВНЕАЗО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6698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НІПРОВАГОН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441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ЛЕРАДІОКОМПАНІЯ "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451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СКФ УКРАЇНА" (ПУБЛІЧНЕ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479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УМСЬКЕ НВО ІМ.М.В.ФРУНЗЕ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567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С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587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ДЕСКАБЕ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589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ПЕМЗ ІМ. К.МАРКС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616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ОНЦЕРН СТИРО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616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НІПРОАЗО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618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ЛІНДЕ ГАЗ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622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"ТУРБОАТ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635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НКМ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637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Г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637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ЛУГАНСЬКТЕПЛОВОЗ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638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ЮКІВСЬКИЙ ВАГОНОБУДІВ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663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"СУМИХІМПРО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854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СУМСЬКИЙ ЗАВОД "НАСОСЕНЕРГО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7993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НОВОВОЛИНСЬКИЙ ЛИВАР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8002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ГАЛИЧФАРМ",   АТ "ГАЛИЧФАР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8087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АВТОКР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8088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ХАР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9056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  "ПРЕСА УКРАЇНИ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598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МОУ "САКСЬКИЙ ЦВКС ІМ.М.І.ПИРОГО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6845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ЛДАРЗ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968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ДСО ПРИ ГУМВС УКРАЇНИ В ДОНЕЦЬКІЙ ОБЛАСТІ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969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ДСО ПРИ ГУМВС УКРАЇНИ В МІСТІ КИЄВІ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969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IННЯ ДЕРЖАВНОЇ СЛУЖБИ ОХОРОНИ ПРИ ГУ МВС УКРАЇНИ В АВТОНОМНIЙ РЕСПУБЛIЦI КРИМ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969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IННЯ ДЕРЖАВНОЇ СЛУЖБИ ОХОРОНИ ПРИ ГОЛОВНОМУ УПРАВЛIННI МIНIСТЕРСТВА ВНУТРIШНIХ СПРАВ УКРАЇНИ У ЛЬВIВСЬКIЙ ОБЛАСТI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969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IННЯ ДЕРЖАВНОЇ СЛУЖБИ ОХОРОНИ ПРИ ГУМВС УКРАЇНИ В ОДЕСЬКIЙ ОБЛАСТI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5970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IННЯ ДЕРЖАВНОЇ СЛУЖБИ ОХОРОНИ ПРИ ГУМВС УКРАЇНИ В ХАРКIВСЬКIЙ ОБЛАСТI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8077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УКРСИБ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8078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БАНК "ФІНАНСИ ТА КРЕД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8078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КРЕДОБАНК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6027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ВІАКО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2984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е обласне Військово-патріотичне об'єднання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3569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ВФ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3864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ТАЛЬ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3928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ЛУГЦЕНТРОКУЗ ІМ. С.С.МОНЯТОВСЬКО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909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УАСК АС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985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ШАХТОУПРАВЛІННЯ "ПОКРОВСЬКЕ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043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АЗОВЗАГАЛЬ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088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ЕРАМЕ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961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ІПП-УЖГОРОД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243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УКОВО-ВИРОБНИЧЕ ОБ'ЄДНАННЯ "ФАРМАТРО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340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МАЛЕ ПІДПРИЄМСТВО "ФІРМА "ДЕМАРКЕТ Б-Х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387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КРОК Г.Т.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694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СНО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697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Т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265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НДКК ФІРМА "КОНКОРД-ГЕ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169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ТПК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254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ТРАНСПОРТНО-ЕКСПЕДИЦІЙНИЙ КОМБІНАТ "ЗАХІДУКРТРА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420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ТФ`ВЕЛАМ`ТОВ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574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МП`ТЕРМІНАЛ-УКРХАРЧОЗБУТСИРОВИНА`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9702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ИРОБНИЧЕ ПІДПРИЄМСТВО "АКВАТ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9802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ОМПАНІЯ "РАЙЗ"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9909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ПРИКАРПАТЗАХІДТРАНС" ПІВДЕННО-ЗАХІДНОГО ВІДКРИТОГО АКЦІОНЕРНОГО ТОВАРИСТВА ТРУБОПРОВІДНОГО ТРАНСПОРТУ НАФТОПРОДУКТІВ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224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ТЕХНОЛОГ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935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А ФIРМА "ГАЛ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1968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"УМАНЬАВТОДО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578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КОЛО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10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ДГЗІФ "УКРІН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15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 "Коніка Мінолт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28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УМБ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59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ПІЛЬНЕ УКРАЇНСЬКО-НІМЕЦЬКО-ШВЕЙЦАРСЬКЕ ПІДПРИЄМСТВО ТОВ "Д"ЮТІ ФРІ ТРЕЙДІНГ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905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МОЦЦІ-ПНЕВМАТИК-СІМФЕРОПО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911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СП "НІБУЛ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944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ДАРНИЦЬКИЙ ВР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26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КИЇВСЬКИЙ БТЗ" ДП "КБТ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59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 "РАЙФФАЙЗЕН БАНК АВ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75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НТОНО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76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АХК "АРТЕ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77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МОТОР СІЧ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3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КБ "ПІВДЕННЕ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3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 ПМЗ ІМ. О. М. МАКАРОВ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4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АВОД"ЛТА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7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ВП "ОБ'ЄДНАННЯ КОМУНАР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0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АТ "ФЕОДОСІЙСЬКА СУДНОБУДІВНА КОМПАНІЯ "МОРЕ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5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ЗАВОД "ФІОЛ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ХІДГЗ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00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ХМЗ"ФЕ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01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`НВО `ПХЗ`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02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`ХАРКІВСЬКЕ КОНСТРУКТОРСЬКЕ БЮРО З МАШИНОБУДУВАННЯ ІМЕНІ О.О. МОРОЗОВА`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1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АРЛІВСЬКИЙ МАШИНОБУДІВ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1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ЖМЗ "ВІЗ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3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ХОРОЛЬСЬКИЙ МЕХАНІЧ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6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АЗ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6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ІМІЧНЕ КАЗЕННЕ ОБ'ЄДНАННЯ ІМЕНІ Г. І. ПЕТРОВСЬКОГО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9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ІВЧЕНКО-ПРОГРЕ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38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НВК "ІСКРА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44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ЗЕННЕ ПІДПРИЄМСТВО "ШОСТКИНСЬКИЙ КАЗЕННИЙ ЗАВОД "ІМПУЛЬ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55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ФЕ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237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МКТРК ICTV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249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ТОВ "ГРУПА 4 СЕКУРIТАС ЛТД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257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ДОДАТКОВОЮ ВІДПОВІДАЛЬНІСТЮ "ІНТЕРХІ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332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А/Т ТЮТЮНОВА КОМПАНІЯ "В.А.Т.- ПРИЛУК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339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МТ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339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СК "КЕРЧЕНСЬКА ПАРОМНА ПЕРЕПРА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396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ІЛЬНЕ ПІДПРИЄМСТВО ТОВ "РІФ-1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29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КОКА-КОЛА-УКРАЇНА ЛІМІТЕД`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47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ІЛЬНЕ УКРАЇНСЬКО-БІЛОРУСЬКЕ ПІДПРИЄМСТВО З ІНОЗЕМНИМИ ІНВЕСТИЦІЯМИ У ФОРМІ ПРИВАТНОГО АКЦІОНЕРНОГО ТОВАРИСТВА "АТЛАНТ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57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ІМІМПЕ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57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П "ХОНЕВЕЛ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72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РОБЕРТ БОШ ЛТД`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486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МІЖНАРОДНІ АВІАЛІНІЇ УКРАЇНИ" АБО "МА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524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БАНК КРЕДИТ ДНІПРО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533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Українсько-Німецька фірма "К.Г.М.-ПЕ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562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Магазин "Будинок меблів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571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сько - чеське ТОВ ІІ  фірма "Роміллена" ЛТ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575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ОТ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593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ТБ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598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БТА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605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КБ "ПРИВАТ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609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КБ "ПРАВЕКС-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615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ЕДІ АГРІКОЛЬ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615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РКЕТТ ВІНІСІ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647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ІЛЬНЕ УКРАЇНСЬКО-НІМЕЦЬКЕ ПІДПРИЄМСТВО "МАРКОМ" ТОВ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677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П "СЖ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679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НС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698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ТОВ "АВТОСАМІТ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721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ЖЕЙ ТІ ІНТЕРНЕШН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56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АСК "ІНГ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64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ІГРАФКОМБІНАТ "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72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СОЦІАЦІЯ МІЖНАРОДНИХ АВТОМОБІЛЬНИХ ПЕРЕВІЗНИКІВ УКРАЇН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995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ПП "АС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768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Т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5125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РМА "ТЕ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48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УКРЗАЛІЗНИЧПОСТАЧ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78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ІЕЙБІ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97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ПБ"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04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КОМУНАЛЬНОЇ ВЛАСНОСТІ М.КИЄВА ВИКОНАВЧОГО ОРГАНУ КИЇВСЬКОЇ МІСЬКОЇ РАДИ (КИЇВСЬКОЇ МІСЬКОЇ ДЕРЖАВНОЇ АДМІНІСТРАЦІЇ)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82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ГОЛДЕН ТЕЛЕКОМ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215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" МЕТАЛ ХОЛ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333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ІНТЕРМІКРО ДЕЛЬТА, І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704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ТД "ГАЛПІДШИПНИ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1999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ФАРЛЕП-ІНВЕС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010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ОВО-ВИРОБНИЧЕ ПІДПРИЄМСТВО "НИВА" У ВИГЛЯДІ ТОВ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025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ВРІЯ-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98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ІК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900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МП "ОКТЯБРЬС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093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ТАЛЬЗАВОД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134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МТЗ "ІНЖЕНЕРНИЙ ЦЕНТР "РЕАГ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410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КТЕР ЕНД ГЕМБЛ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452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ДЖЕЙ ТІ ІНТЕРНЕШНЛ КОМПАН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516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РСК УКРАЇНА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563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СЕРОКС (УКРАЇНА)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568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МЕГА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574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БРОКБІЗНЕС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586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ФОЛЬКСБАНК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42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 КБ "ХРЕЩАТИ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55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ФЛЕ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719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ФІРМА "АСТАРТА-КИЇ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207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ПП ФІРМА "ЕРІД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770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ЕРОРУХ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806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ЗД "УКРІНТЕРЕНЕРГО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4941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СІТРОНІКС ІНФОРМАЦІЙНІ ТЕХНОЛОГІЇ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062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ФЛО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103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Т КАРГІЛ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132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ОНЕКРЕЙН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157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ИЙ ЕКСПЕРТНИЙ ЦЕНТР МО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161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ТРА П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173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БАНК "НАЦІОНАЛЬНІ ІНВЕСТИЦІЇ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210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ДАКЦІЯ ГАЗЕТИ "ВСЕ ПРО БУХГАЛТЕРСЬКИЙ ОБЛІК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218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ІЛЬНЕ ПІДПРИЄМСТВО ТОВ "АВТОМОБІЛЬНИЙ ДІМ УКРАЇНА-МЕРСЕДЕС БЕНЦ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254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Б "НАД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274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СТІ (УКРАЇНА)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288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ФІРМА "АВ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293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АЙСУОТЕРХАУСКУПЕ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335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СК "УНІ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342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ПІРЕУС БАНК МК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16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ПГНК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32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 "ІМПЕРІАЛ ТОБАККО ПРОДАКШН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44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ПРИЄМСТВО З ІІ "ІМПЕРІАЛ ТОБАКО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47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ММЦ-СТ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480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ВІАКОМПАНІЯ "АЕРОСВІ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501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БЛІЦ-ІНФОР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511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ВТО ІНТЕРНЕШН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531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Б "ЕКСПРЕС-БАНК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545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 ІНОЗЕМНИМИ ІНВЕСТИЦІЯМИ "ВІННЕР ІМПОРТС УКРАЇНА,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566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ЦЕПТЕР ІНТЕРНАЦІОНАЛЬ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573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ТОВ "ОСНОВА-СОЛСИФ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587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ВРОКАР 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683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 "БАСФ Т.О.В.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07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СТАВНИЦТВО ФIРМИ "ФАЙЗЕР ЕЙЧ.СI.ПI.КОРПОРЕЙШ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27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СПОТ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46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АНФОСС ТО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К "НАФТОГАЗ УКРАЇНИ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 п-во З ПИТАНЬ ПОВОДЖЕННЯ З ВIДХОДАМИ ЯК ВТОРИННОЮ СИРОВИНОЮ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138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К "УНІВЕРСАЛЬ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183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АНА ФРУ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348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ВОЛИНЬХОЛ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1632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ВКФ "ЛІА" ЛТ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068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ЕЛІУС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154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ФІРМА "ВЛАДИСЛА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440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ФІРМА "ТРИПЛЕ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2628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 "ДНІПРО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3223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РА-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3671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В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287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РАЙФ ФЛЕКСІБЛ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543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ЛІТ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749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"СК"АХА СТРАХУВА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4851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КП "ОСНОВАНІЄ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5720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МА "БОРИСПІ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5780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ОБЛ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5823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РНЕЛ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5887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ГІДРО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195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МА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510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ВІКТОР І 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715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РП "ВОДА КРИМ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03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ИЙСЬКИЙ ВР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823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СК "ПЗУ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967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виробничо-комерційна фірма "РО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8224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            відповідальністю ,,Агропобут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8317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"ТРОПІ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8435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УКС МАСТИЛ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8736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ФІРМА "ЮНІКС ТРЕЙД 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426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МРИНО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36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ИЙ БАНК `ПІВДЕННИЙ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715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ІМЕКС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761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ле підприємство "Конта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1333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НІВЕРСАЛ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1392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НАТУРПРОДУКТ - ВЕГ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1559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ТЕРНОПІЛЬМІСЬК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1782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ФІРМА `ГРО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289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Р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742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РОС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503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ФАУБЕХ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4836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ніпро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025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IДКРИТЕ АКЦIОНЕРНЕ ТОВАРИСТВО "КП ОТI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048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НIВЕРМАГ "ДИТЯЧИЙ СВI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099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ТК ТОВ "АГРОМ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153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ЕНЕРГОРИНО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471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АЛЬЦЕС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21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"УКРОБОРОН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600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ДППЗ "УКРПОШ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607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ТЕЛЕ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745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БАНК ФОРУ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793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ГІОЦ УКРЗАЛІЗНИЦІ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912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УМАТРА-ЛТД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039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АУДИТОРСЬКА ФІРМА "ПРАЙСВОТЕРХАУСКУПЕРС (АУДИТ)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165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НТР ДЗК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220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ЛАСС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229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ААЗ ТРЕЙДІНГ 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352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ЯРОСЛА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380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Р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384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ТЕЛЕСТУДІЯ "СЛУЖБА ІНФОРМАЦІЇ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422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"ОПТІМА-ФАРМ, ЛТД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452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ИЇВСЬКИЙ МІЖНАРОДНИЙ КОНТРАКТОВИЙ ЯРМАРОК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513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П "КОКА-КОЛА БЕВЕРІДЖИЗ УКРАЇНА ЛІМІТЕ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514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СП"Епіцентр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559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КОМПАНІЯ "УКРСПЕЦЕКС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609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ГОТЕЛЬ "ПРЕМ'ЄР ПАЛАЦ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623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ЕРІКССОН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646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ББ ЛТД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650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МАКО УКРАЇНА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653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ЕР-ТЕХ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653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Б "КЛІРИНГОВИЙ ДІМ 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660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ЕДИТПРОМБАНК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675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Могунція-Україна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707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ІНКОМ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738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ИЇВСТАР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747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-во з ІІ ТОВ "БЮРО ВЕРIТАС УКРАЇНА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773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ПРОКРЕДИТ БАНК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819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ОНСАНТ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848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ІНГ БАН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851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ОТП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851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 ІІ "ХЕНКЕЛЬ БАУТЕХНІК (УКРАЇНА)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854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ІТІБАНК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874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 IНОЗЕМНИМИ IНВЕСТИЦIЯМИ "ФОРЕВЕР ЛIВIНГ ПРОДАКТС ЮКРЕЙ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6956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РЕДСТАВНИЦТВО "СIСКО СIСТЕМЗ МЕНЕДЖМЕНТ Б.В.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014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КІМБЕРЛІ-КЛАР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374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АФО" ЛТ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422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ВОЛИНЬАВТОМОТО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9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АГРОТЕХНІ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15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ТОВ "МОДЕРН-ЕКСПО"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17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АВТОСКЛАДАЛЬНИЙ ЗАВОД №2" ПУБЛІЧНОГО  АКЦІОНЕРНОГО ТОВАРИСТВА "АВТОМОБІЛЬНА КОМПАНІЯ "БОГДАН МОТО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31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НІКРЕДИТ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8588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8754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ПП "ЗІ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9472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ЕНТА.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9819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РУКАРНЯ "НОВИЙ СВІ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0486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ЕК "ЖИТОМИРОБЛЕНЕРГО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0736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СЬКО-АВСТРІЙСЬКЕ ПІДПРИЄМСТВО З ІНОЗЕМНИМИ ІНВЕСТИЦІЯМИ ТОВ " ФІШЕР-МУКАЧЕВ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0836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НІВЕРСАЛ-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392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            відповідальністю "РЕД НОУЗ"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886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ЕДЕРАЛЬНЕ ДЕРЖАВНЕ УНІТАРНЕ ПІДПРИЄМСТВО "13 СУДНОРЕМОНТНИЙ ЗАВОД ЧОРНОМОРСЬКОГО ФЛОТУ" МІНІСТЕРСТВА ОБОРОНИ РОСІЙСЬКОЇ ФЕДЕРАЦІЇ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3318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СЬКО-АНГЛІЙСЬКЕ СПІЛЬНЕ ПІДПРИЄМСТВО ТОВ "ГАЛКА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29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''БНК''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129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ПІЛЬНЕ УКРАЇНСЬКО-КАНАДСЬКЕ ПІДПРИЄМСТВО "РОСАНП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153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''МЗМВ ''ОСКАР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249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ІДС АКВА 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300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НДО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394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СП  НІКА-ТЕ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475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800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"ВІТМАРК-УКРАЇНА" ТОВ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190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КОМПАНІЯ "НАДЕЖД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551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`КОНСЮМЕРС - СКЛО - ЗОРЯ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796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ВКП 'ЕСКО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992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`ТЕЛЕСИСТЕМИ УКРАЇНИ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231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СК "ЛЕММ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285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РГУ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493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ОНЦЕРН АВЕК ТА 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503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ФІРМА "МРІЯ-94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990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К "РОСС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7082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ЕСТР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7675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МЕЛЬНИЦЬК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007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ЧЕРКАСИ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153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ЧЕРНІГІВ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598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СТЕЛІ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910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ВИЙ ДРУ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024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ЮНАЙТЕД ФОР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117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АЙЄ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153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РІАДА СІСТЕ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160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ПІЛЬНЕ УКРАЇНСЬКО - РОСІЙСЬКЕ ПІДПРИЄМСТВО"СТАН-КОМПЛЕ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252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ДХЛ ІНТЕРНЕШН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270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ЦЕНТР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363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РАМБУ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455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ХЛ ЛОГІСТИКА (УКРАЇНА)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469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АЛЬБ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55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 "УКРАВТОВ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64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 "БІЛДІНГ ДЕВЕЛОПМ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856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ПАТ "ОБОЛОНЬ" "КРАСИЛІВСЬКЕ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0635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ЮСТДОРФ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048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КП "БОГЕМА" ТОВ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521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П "УКРКАРПАТОЙЛ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621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IЛТI (УКРАЇНА) ЛТД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629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СОЛДІ І 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7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ЕФЕСТ.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2263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ІРОВОГРАД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2337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НВФ "АГРОСВІ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2431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2695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ТЕК ЗАХІД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2935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УМИ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ОНБАС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540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ГЛИНИ ДОНБАС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590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 "ДТЕК ДНІПРО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893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1+1 ПРОДАКШ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931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І "СЄР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993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МИКОЛАЇВОБЛ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4673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А ФІРМА "АЛЕКС-3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4947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АЛЬФА-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078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ТЕЛЕКАНАЛ "ІНТ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1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СК "ПРОВІД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23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СНIЛЬСЕН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24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П "ГФК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85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НВЦ "БОРЩАГІВСЬКИЙ ХФ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270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К "КИЇВМІСЬК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305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ВИЙ КАН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362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МІОН-ОІ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245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ЛАКТАЛІС-МИКОЛАЇ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72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БАНК "УКРГАЗ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7033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ЛТ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7298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РК "СТУДІЯ 1+1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7300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 ІІ "АВТ БАВАРІЯ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7378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ХІМЕКС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7384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ГЗАГО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7444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ПРИЄМСТВО "МАКДОНАЛЬДЗ ЮКРЕЙН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7477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МЕЛЕКТ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7681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УТБОЛЬНИЙ КЛУБ "МЕТАЛУ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128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ВЕК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534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ЮНІТ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590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івденьмортра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8932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АРАНТ-С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9345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ФІРМА "КАСКА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9383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ОЛІХІМ-ДНІП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0496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ХІДНІ РЕСУРС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0677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БЭ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0689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ПОРАЦІЯ `ІСД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1000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ФІРМА "ТЕХНО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1061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ЧУМАК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1535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ІДПРИЄМСТВО "ТЕПЛОЕНЕРГЕТИ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1554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БП "АЗОВІНТЕК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1752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УСК "КНЯЖА ВІЄННА ІНШУРАНС ГРУП"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102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УКРАЇНСЬКИЙ ДЕРЖАВНИЙ ЦЕНТР ЗАЛІЗНИЧНИХ РЕФРИЖЕРАТОРНИХ ПЕРЕВЕЗЕНЬ "УКРРЕФТРАН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380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НАУКОВО-ВИРОБНИЧЕ ПІДПРИЄМСТВО "СІСТ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497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УПП У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518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ДІДАС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543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ТАРКЕТТ У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2671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БУДПОСТАЧ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88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Т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160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АРАЛЛЕЛЬ-М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309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ХКМЗ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645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ІНДУСТРІАЛЬНІ ТА ДИСТРИБУЦІЙНІ СИСТЕМ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669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С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257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ТЕРРА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265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ОБІЛОЧ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29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АРСЕЛОРМІТТАЛ КРИВИЙ РІГ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408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АСУНК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861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ЛЮБОТИНСЬКИЙ ЗАВОД "ПРОДТОВАР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590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СК "КРЕМІН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699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ПВ КОМПАНІ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778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КНАУФ МАРКЕТ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845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ЮНІГРА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846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НАЕК "ЕНЕРГОАТ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874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ЛАСТІКС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881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ндулін Будівельні Матеріали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881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ПРИЄМСТВО З 100% ІНОЗЕМНИМИ ІНВЕСТИЦІЯМИ ТОВ " ГЛАКСОСМІТКЛАЙН ХЕЛСКЕР ЮКРЕЙН Т.О.В.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932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РФ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969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КЮНЕ І НАГЕ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5972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РОКАРД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161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ЕРЛА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798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УКРАЇНСЬКО-РОСІЙСЬКЕ СПІЛЬНЕ ПІДПРИЄМСТВО "ПАМІБ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817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ПОЛІКОМ.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09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МАКРОХІ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11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РИТЕ АКЦIОНЕРНЕ ТОВАРИСТВО "ТЕХВЕСТСЕРВI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19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МТЗ "Енергокомпле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41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бпланалп Україна",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3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ІККУРІЛ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334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РІ КЕЙ (УКРАЇНА) ЛТД.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388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БД ОЛД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389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IНТЕР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403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БУРДА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405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ІОМЕД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444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АКРІЛАТ-ХІМКОНТРАК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478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УКРАЇНСЬКИЙ ПРОЦЕСІНГОВИЙ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616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ФІРМА ЛЕД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8194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ТІНВЕСТ-РЕСУ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8206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ЦФЗ "КОМСОМОЛЬСЬ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184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АГРОТЕХСОЮ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241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ЕЙВОН КОСМЕТІКС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292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І ТОВ "Манулі-Україна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01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М-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01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НАТУРФАР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06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І `ІТРАКО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22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МС КОНСАЛТ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26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МАТ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71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аком"                       УКРАЇ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400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ІМЕН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410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ОРІФЛЕЙМ КОСМЕТІК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082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 "АГРО-СОЮ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299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ЖЕРЕЛ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925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УКР-ПЕТРО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931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СП "ТЕРІХЕМ-ЛУЦЬ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963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ГІ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1122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ВО "КОНТ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1134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ТЮТЮНОВА КОМПАНІЯ "ХАМАДЕ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1674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ЛОБИНСЬКИЙ М"ЯСОКОМБІН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1687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ЛА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1882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ГРОЗАПЧАСТИ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1960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ТОВ "КЕРШ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645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І "ВІП-Р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735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ГАЗТРАНЗИ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741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ПІДПРИЄМСТВО З ІНОЗЕМНОЮ ІНВЕСТИЦІЄЮ ТОВ "АSВІS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777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РУУККІ УКРАЇ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871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ЗІІ "ПЕРНО РІКА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879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ДЕРЖІНФОРМ"Ю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880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І "БІЛЛА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08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РАЙ КЕРАМ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225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ОДЕК " УКРАЇ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289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ТОРГОВИЙ ДІМ АЗОВЗАГАЛЬ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327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ТК "ГІРНИЧІ МАШИ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416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ЛЬДЕРІ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740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ДЕЛЬТА-ЛОЦМА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804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`ГРІНТУР-ЕКС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848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АН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869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ЕЛДІ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894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"МАТІМЕКС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900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АСКАНІЯ-ТРЕЙДІНГ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921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КК "РОШЕ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941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СЬКИЙ ПАПІ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3945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АН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4094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ТЕК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4120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УГМ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4121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ретч-Юнітас Україна"         Україна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4123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МХП" АБО ПАТ "МИРОНІВСЬКИЙ ХЛІБОПРОДУ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4167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ПІ ДЖІ 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4222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ТОРГОВИЙ ДІМ "ПАЛЬМІ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4809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''ЗАЗ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4831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ев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139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НІ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179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ЕДЕ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519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 ФАКРО - ЛЬВ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535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''ГАЛИЧИНА''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586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IННЯ КОМУНАЛЬНОЇ ВЛАСНОСТI ДЕПАРТАМЕНТУ ЕКОНОМIЧНОЇ ПОЛIТИКИ ЛЬВIВСЬКОЇ МIСЬКОЇ РАДИ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695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 "ПРОМЛАМІН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860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СП "СОЛОМ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891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РОСТ АВТО СЕРВІС ТЕХНІК ТО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936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ЛАКТАЛІС -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997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СТЯНТИНІВСЬКИЙ ЗАВОД МЕТАЛУРГІЙНОГО ОБЛАДНА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029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ПК ЕНЕРГ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051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АЗОВЕЛЕКТРОСТ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063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БІНАТ КАРГІЛЛ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098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Б ТОВ "УКРАЇНСЬКА ЧАЙНА ФАБРИКА "АХМАД Т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355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УКРГАЗВИДОБУТО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360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Л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380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К "ВІРТГЕ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410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КОМПАНІЯ РІКОН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412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ЮНІЛІВЕ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424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ДЕЛОЙТ ЕНД ТУШ ЮС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6615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І "ЛГ ЕЛЕКТРОНІК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9485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СПЕКТОРА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9597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СБЕРБАНК РОСІЇ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0800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СТАВНИЦТВО "БЕЙКЕР І МАКЕНЗІ-СІ АЙ ЕС, ЛІМІТЕ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1120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СТАВНИЦТВО ЗФ "ПОЛФАРМА" С.А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1914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 п-во "ЗАЛ ОФIЦIЙНИХ ДЕЛЕГАЦI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1997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КИЇВРЕКЛАМ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2094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ВИРОБНИЧЕ ОБ'ЄДНАННЯ "СТАЛЬКАНАТ-СІЛУР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3025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КОМУНАЛЬНОЇ ВЛАСНОСТI ОДЕСЬКОЇ МIСЬКОЇ РАДИ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3330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"БАНК РЕНЕСАНС КАПІТАЛ"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5036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РЕДСТАВНИЦТВО "СЕМБОЛ УЛУСЛАРАРАСИ ЯТИРИМ ТАРИМ ПЕЙЗАЖ ІНШААТ ТУРИЗМ САНАЙІ ВЕ ТІДЖАРЕТ АНОНІМ ШИРКЕТІ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6023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РЕДСТАВНИЦТВО "АКСЕНЧЕР БРАНЧ ХОЛДІНГЗ Б.В.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6036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СТАВНИЦТВО "ТОДІНІ КОСТРУЦІОНІ ДЖЕНЕРАЛІ С.П.А.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6044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СТАВНИЦТВО "ДАЛЕКОВОД, Д.Д.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6071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СТАВНИЦТВО "САЙЕНТIФIК ГЕЙМЗ ХОНЗЕЛЬ ГМБХ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6082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."ДОГУШ ІНШААТ ВЕ ТІДЖАРЕТ АНОНІМ ШІРКЕТІ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6099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СТАВНИЦТВО "БЕРIНГЕР IНГЕЛЬХАЙМ РЦВ ГМБХ ЕНД КО К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6102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ст-во "Янссен Фармацевтика НВ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66112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`ПРЕДСТАВНИЦТВО `КАЛПАТАРУ ПАУЕР ТРАНСМІШН ЛІМІТЕ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090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НВЦ "ТРАНС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129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ТЛАНТ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193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ДГЗП "СПЕЦТЕХНОЕКС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197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ГАЗВИДОБУВА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198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ТРАНС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450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Ш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485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ЗАХИСТ ДОНБА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498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ІДПРИЄМСТВО "ПЛАСТИК КАР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509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БУДІВЕЛЬНИЙ АЛЬЯНС "АСТР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586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ПРИЄМСТВО ІЗ 100% ІНОЗЕМНИМИ ІНВЕСТИЦІЯМИ "САНДВІ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587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ПРОДЕКС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839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"МИКОЛАЇВСЬКА ТЕЦ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860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ІО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0887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ЕРБОР-ХОЛ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078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КАНІЯ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090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ІНТЕРНАЦІОНАЛЬНІ ТЕЛЕКОМУНІКАЦІЇ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091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ЮРІЯ-ФАР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092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.С.Л.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097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Банг і Бансом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128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ЕЛТІ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133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мазоне-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152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СГ "ТАС" (ПРИВАТНЕ)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161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Н-ГОБЕН БУДІВЕЛЬНА ПРОДУКЦІЯ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170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АРМА СТАР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623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відповідаль ністю" Карпати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697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УКПОСТАЧ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65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 ІНОЗЕМНИМИ ІНВЕСТИЦІЯМИ "ВОЛЬВО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80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 ІНОЗЕМНИМИ ІНВЕСТИЦІЯМИ " ЦЕППЕЛІН УКРАЇНА ТОВ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804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ССК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836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і 100% іноземним капіталом    "ШАЛЛЕР - Киї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842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Бізнес-Букет Украї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028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 "ГІРНИЧІ МАШИ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084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М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097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КОЛАБ ТЗО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105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ОЛСТРО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116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ДІ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127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IЖНАРОДНИЙ ВИСТАВКОВИЙ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209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ТЛАНТІС-ПА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392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 "ВІТА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2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ЕСТА СЕРВІ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33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РОСА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653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ИНГЕН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770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РЕ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017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мміт-Агро Юкрей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038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СИСТЕМА КОМПЛЕКСНОЇ БЕЗПЕКИ "САТУРН-2000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072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УЇ ДРЕЙФУС УКРАЇНА ЛТД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076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ВРОПА АРМ С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079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КСІМ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105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ЕНБ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326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ОДЕСКАБЕ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569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ТЕРНОПІЛЬСЬКИЙ МОЛОКО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734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ЗШВ "СТОЛИЧНИЙ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752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ИДАВНИЧИЙ ДІМ УКРАЇНСЬКИЙ МЕДІА ХОЛ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818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847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АН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874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''САВСЕРВІС КАРПАТИ''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993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ЦЕНТРАЛЬНА ЗБАГАЧУВАЛЬНА ФАБРИКА "УЗЛІВСЬ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043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КРАХМАЛОПРОДУ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080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АДАНА КЕМІКАЛ КОМПАУНД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155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П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367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ЕРША ЛІЗИНГОВ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435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М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688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ПРАВЛIННЯ ПЕРСОНАЛ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729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зелі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733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ьорман-У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786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ЛеоТекс",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790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ДЕМ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825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АВ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872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АТБ-МАРКЕТ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4911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ВІТС ЛЕН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007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СИ-ОЙЛ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033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ОЗЕМНЕ ПІДПРИЄМСТВО "ПЕТРО КАРБО ХЕМ-МУКАЧЕВ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17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ХНО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23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251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РОНГ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253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Д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301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ГРО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43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АРСЕН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45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Нова - Люк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542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`ПАЛЛАДА-УКРАЇНА` ТОВ КОНЦЕРНУ `КАЛИ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580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 "ЕНЕРГОАЛЬЯ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771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ЬЮ ВОРЛД ГРЕЙН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798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СКОП-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ХАРКІВСЬКИЙ ЗАВОД ШАМПАНСЬКИХ ВИ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003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ЕГА-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005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ЕМТРА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035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І "ЛУКОЙЛ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065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ЖК - 1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153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ТОВ "МЕТАЛЕ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225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ТК `МЕГАПОЛІС-УКРАЇНА`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283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СТІВІДОРНА КОМПАНІЯ  "АВЛІТА" АБО АТ "СК "АВЛІ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346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ДЕЛЬТА МЕДІКЕ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348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САНТА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359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ПРІО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371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ВЕНТИЛЯЦІЙНІ СИСТЕМ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458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ПЛАТА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468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ЕТРУЦАЛЕ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488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СНЄЖКА-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648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БІЛОЦЕРКІВСЬКА ТЕПЛОЕЛЕКТРОЦЕНТР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658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П "УВРК" ТОВ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689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КФ" ПРОМЕТЕЙ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742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ЛІЗИНГОВА КОМПАНІЯ "УКРТРАНСЛІЗ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749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НАСІ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756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МАНДАРИН ПЛАЗ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759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П "ГОЛОГРАФ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772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uk-UA" w:eastAsia="uk-UA"/>
              </w:rPr>
              <w:t>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849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ВІННИЦЯПОБУТХІ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6948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УБ-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040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ИНФ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094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Н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213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 "СЕГЕЖА ОРІАН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214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СО-АВТОТЕХНІ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222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ВТОЗАПЧАСТИ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236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ЕСАФФ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248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ССМАН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252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АГРІМАТКО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288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НОВА ЛІ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297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П "РЕТА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321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СКО-ПІВНІЧ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509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НВО "ВЕРТІКАЛЬ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572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 ІНОЗЕМНИМИ ІНВЕСТИЦІЯМИ "РОКВУ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599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АВО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639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НВП "АЕРОТЕХНІКА - МЛ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690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ЗКЕ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767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САВСЕРВІС - МО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771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РІГЛІ УКРАЇ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7779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ОЛЯ-КАБЕ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003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БК "БУДІНДУСТРІЯ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055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 УКРАЇНСЬКА ГОРІЛЧАНА КОМПАНІЯ "NЕМІRОFF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093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ЛЬНОГІРСЬКЕ СКЛ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226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"ТЕРМТЕХ"                        Украї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228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''ЛЛГЗ''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231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тахема-Львів-сервіс" словацького ТзОВ "СТАХЕМА-ІНТ",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465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ЗОВСЬКА КАБЕЛЬ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595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К "УС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618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ЛТЮРОП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656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INTER CARS UKRAINE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717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 "ДОНСПЕЦМОНТАЖ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8810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З ІНОЗЕМНИМИ ІНВЕСТИЦІЯМИ "КНИЖКОВИЙ КЛУБ "КЛУБ СІМЕЙНОГО ДОЗВІЛЛЯ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127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ВИРОБНИЧО - КОМЕРЦІЙНА ФІРМА "ВЕЛ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131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ЄВРОК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184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"ПОЛІСТАР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260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ВИРОБНИЧО-КОМЕРЦІЙНА ФІРМА `СТАРК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269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СЕНТРАВІС ПРОДАКШН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275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КВАПЛА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285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ВГ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312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Т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369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ЛАДКАЯ ЖИЗН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391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ДМ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531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К "ВІ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42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КАРЛО ПАЗОЛІНІ 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56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АН ІНБЕВ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58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ЕЛЛА-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72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СЕ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89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СТРАХОВА КОМПАНІЯ "АЛЬФА СТРАХУВА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764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ХНОТО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823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МЕГ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898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ФІРМА "ПРОМІНВЕСТ ПЛАСТИ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916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ЗАВОД ОБ ТА В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961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ЛУГАНСЬКИЙ ЛIКЕРО-ГОРIЛЧАНИЙ ЗАВОД ЛУГА-НО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970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НЄФТЕК ОІ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985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"УКРАИНСКИЙ ПРОДУ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113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ПОС-ТО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181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СЕРВІС-ІНВЕСТ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315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І "АВТОІНВЕСТСТРОЙ-БРО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321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КПМГ АУД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322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имедіка УА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324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`ДІЕЛЕКТРИЧНІ КАБЕЛЬНІ СИСТЕМИ УКРАЇНИ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329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ЕРІ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407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 ІНОЗЕМНИМИ ІНВЕСТИЦІЯМИ " НОВОФАРМ 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494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ЛIКЕРО-ГОРIЛЧАНИЙ ЗАВОД АЛЬТЕ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769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Ф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825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ОЛОТОНІСЬКИЙ ЛГЗ "ЗЛАТОГО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875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ТЕК "ТРАНС-МАГІСТР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37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ОВО-ВИРОБНИЧЕ ПІДПРИЄМСТВО "ФЕРОЛІ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91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СЬКА АГРАРНО-ХІМІЧ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112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.Б.М.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156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АВЕСТ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175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РЕННТАГ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289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ЕНИ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402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ГУСТ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462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РЕАТИ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479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ОНО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586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ТІНВЕСТ- ШІПП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629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ОРОБИ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701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НЕЙДЕР ЕЛЕКТРІ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857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елекс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885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Ф КАБЕ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897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ВС -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902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ВОМОСКОВСЬКА ТРИКОТАЖНА ФАБРИ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023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СЕНАЛ-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071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ЧЕС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64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АМЗ "ВІСТЕ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68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ОЮЗПРОМІНВЕСТДОНБА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82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АГРО-ІНВЕС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16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ФАРМАЦЕВТИЧНА ФАБРИКА "НВО "ЕЛЬФ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34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АДО-ТЕХНОЛОГ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429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П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567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ЛУКО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709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КП "СД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721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ЄНАКІЄВСЬКИЙ КОКСОХІМПР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722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Ф "ВИОЛ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736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 з дод відповЮ "ШУСТОВ-СПИ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743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ГАЛІЦІЯ ДИСТИЛЕР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795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НАУФ ГІПС ДОНБА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805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ЕКОЛЬ ЛОГІСТІКС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828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Лі Кон 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838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ЕНКЕЛЬ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995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ам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167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ВА ПОШ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269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ЗПГ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405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`ХЛІБЗАВОД `САЛТІВСЬКИЙ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520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ІОНЕР НАСІННЯ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557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ЛОВ'ЯНСЬКІ НАФТОПРОДУКТ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581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"ЛЕОНІ ВАЕРІНГ СИСТЕМС УА ГМБ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641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РГОП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669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 "ТЕХРЕМПОСТАВ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869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ЛЕКТРОНАЛАД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3932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СНВО "ІМПУЛЬ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021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КАРГОТРАНС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038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ІНАЙ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087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ірнє підриємство "БІК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377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АРМАЦЕВТИЧНА КОМПАНІЯ "ЗДОРОВ'Я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439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ЛУГАНСЬКЕ ЕНЕРГЕТИЧНЕ ОБ`ЄДНАННЯ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543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ЕРНЕЛ-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574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Я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772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НІПРОХИ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779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УК АВІА ОЙ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821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МАРАТЕ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891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 "ДАНОН ДНІП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4970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ХНООПТТОРГ-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060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ГП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066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ЛЕКОМУНІКАЦІЙНІ ТЕХНОЛОГІЇ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118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УВЕЙТ ЕНЕРДЖI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134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ТРАУ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170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ДП "УКРХІМТРАНСАМІ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190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ЦЕМ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343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ГМ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436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РВІСОПТО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501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КЗ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560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АС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571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ХАРКІВСЬКІ ТЕПЛОВІ МЕРЕЖ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591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ТД ИРБИ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4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ІРМА "ДІС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82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ВІКА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703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ЛКАТЕЛЬ-ЛУСЕН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704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УКРТРАНСНАФ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753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ЮКО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754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ИРГОРОДСЬКИЙ СИРОРОБНИЙ КОМБІНА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761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ІДПРИЄМСТВО "ТАВРІДА ЕЛЕКТРИ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776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ПОРАЦІЯ "МП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837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НСТРУКТОРСЬКЕ БЮРО КОМУТАЦІЙНОЇ АПАРАТУР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995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ВК "КРАСНОЛИМАНСЬКА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6045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 п-во "ДЕРЖАВНИЙ НАУКОВО-ДОСЛIДНИЙ ЦЕНТР ЗАЛIЗНИЧНОГО ТРАНСПОРТУ УКРАЇ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6078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'ПАНАВТО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6173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ІРІУС ЕКСТРУЖЕ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6400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УКРЕЛЕВАТОРПР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6481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РВІС СОЛЮШН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6514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КП"Аккад"                    2,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6813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ЕР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202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ДАТАГРУП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227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ДЗ З УЖГ ДАРНИЦЬКОГО РАЙОНУ М. КИЄ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256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КИЇВПАСТРА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299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КОНЦЕРН ГАЛНАФТОГАЗ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328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СПЕЦПОЛІГРАФ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474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М-ЕНЕРГО ПРОДУ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497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ВО "ЕКОСОФ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505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АВТОКАПІТ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648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ХНОТОРГ-Д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701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ОЛОЧНИЙ ДІ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762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Т - ІНЖИНІР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767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КОЛГЕЙТ-ПАЛМОЛІВ УКРАЇ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897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 РОНА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905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ІВАНО-ФРАНКІВСЬКИЙ ОБЛАВТОДОР" ВАТ "ДАК "АВТОМОБІЛЬНІ ДОРОГИ УКРАЇНИ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928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АВІАКОМПАНІЯ "УКРАЇНСЬКІ ВЕРТОЛЬОТИ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930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ПIДПРИЄМСТВО З ЕКСПЛУАТАЦIЇ ЕЛЕКТРИЧНИХ МЕРЕЖ "ЦЕНТРАЛЬНА ЕНЕРГЕТИЧНА КОМПАНI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956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РУКЛІН-КИЇ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7965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ПРОМДИЗЕ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40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НВП "ГЕТЬМА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103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З ІНОЗЕМНИМИ ІНВЕСТИЦІЯМИ"НУТРИЦІЯ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138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ЄВРОСОФТПР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162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АД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213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НВКГ "ЗОРЯ" - "МАШПРОЕ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319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ТЕК СХІД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383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Сол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412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ЮГ-КОНТРА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436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ИНТР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581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НІПРО-ТРАНС-ШИПП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629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ЛАНЛЕГПР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672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ЕРМЕС-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16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ВЕСТ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35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АВСЕРВІС СТОЛИЦ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113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П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197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РЕСУ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236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ІЛД ЕЙР (УКРАЇНА) ЛІМІТЕ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241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ІТОН ЕЛЕКТРИ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294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ТАВРІЯ 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363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РМОП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508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ЕСТА-ДНІП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553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 МАРКЕТ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583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ЖИТЛОІНВЕСТБУД-УК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590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МИР АВ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610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`УКРАГРО НПК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693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ЛЕКСАНДРІЯ-БЛІГ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782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ТВК "ПЕРША ПРИВАТНА БРОВАРНЯ "ДЛЯ ЛЮДЕЙ - ЯК ДЛЯ СЕБЕ!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827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ТОБАН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895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ТАЛКОЛО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911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"Ліберт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912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С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077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РУШ`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082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ЖИТОМИРСЬКИЙ ОБЛАВТОДОР" ВАТ "ДАК "АВТОМОБІЛЬНІ ДОРОГИ УКРАЇ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114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АД-АЛТА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148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РПАТСЬКА КЕРАМІКА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172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ПОЛТАВСЬКИЙ ОБЛАВТОДОР" ВАТ "ДЕРЖАВНА АКЦІОНЕРНА КОМПАНІЯ "АВТОМОБІЛЬНІ ДОРОГИ УКРАЇ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187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КФА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313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УК "МАЛТЮРОП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351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ВОЛИНСЬКИЙ ОБЛАВТОДОР "ВАТ "ДАК "АВТОМОБІЛЬНІ ДОРОГИ УКРАЇ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368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ТІНВЕСТ-СМЦ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437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КСТИЛЬ-КОНТА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460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ХНОНІКОЛЬ-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485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ПОРАЦІЯ "АЛЬТІС-ХОЛД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491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ТРО КЕШ ЕНД КЕР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689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ПОЛІГРАФІЧНИЙ КОМБІНАТ "ЗОР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705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ИНТРА 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729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ТАЛОНМОЛПРОДУ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731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АЙЄРСДОРФ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762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ГОЛДЕН ФРУТ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820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РЕМБУДСЕРВІ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827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КП  "ДНІПРОПЕТРОВСЬКІ МІСЬКІ ТЕПЛОВІ МЕРЕЖ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828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УКРЕНЕРГОТРА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851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РИТМ" ТОВ "РО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856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ОО "АТАН-КРЫ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884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ОБРИНЯ-ДАР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0964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ІМІДЖ ХОЛДИНГ" АК "ІМІДЖ ХОЛДИНГ АП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042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ЕКО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044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ФАБЕРЛІК-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088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ХА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099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АЛІК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110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КДО "ІННОФАРМ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126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`Ф.ФОРМУЛ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191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БЕЛЛА-ТРЕЙД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214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ЦЕРН "МТ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231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П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271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ІВЕЛЬНА МЕРЕЖА "ДЕСЯТК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317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ДОНБАСЬКИЙ ЗБАГАЧУВАЛЬНИЙ КОМБІН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321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ОНЕЦК СИТИ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400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ШОКОЛАДНА КОМПАНІЯ "МИ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40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СКОП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56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АЯДЕРА-ІМ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88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ФІРМА "ЗОЛОТА БАЛ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603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ЖЕНЕРАЛ АВТО ГРУП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825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-во "ЖОВТОВОДСЬКИЙ ВОДОКАНАЛ" ДНIПРОПЕТРОВСЬКОЇ ОБЛАСНОЇ РАД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833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Р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919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РОС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011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ЕН-ПАК (УКРАЇНА)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018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ЛПЗ", ПРАТ "ЛУГАНСЬКИЙ ПАТРОН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082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Е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092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УЛ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111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ФЛЕКСОСЕРВІ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212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ОДАРСЬКЕ ТОВАРИСТВО ТОВ ЗАВОД "ФЛЕКСТРОНІКС ТЗОВ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244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ОДЕСЬКИЙ ЗАВОД ШАМПАНСЬКИХ ВИ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245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ОМ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260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"АНТРАЦ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327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АГРОТЕ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437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БРВ КИЇ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448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ІНВЕСТБУД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454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РЕЙНАРС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481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ІЖНАРОДНА ГРУПА МОРЕПРОДУКТІВ" АБО "МГ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500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ВЕСМ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503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ТРА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504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НДРЕАС ШТІ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527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АСТІВКА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552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ФЛОТ ДОНБАС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645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ТК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652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ТОРГІВЕЛЬНА КОМПАНІЯ " ПОЛІССЯ - ПРОДУКТ"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655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ЄВРОГОЛД ІНДЕСТРІЗ ЛТД " ПОВНОГО ТОВАРИСТВА "ЄВРОГОЛД СЕРВІС ЦУМБЮЛЬ ТА КО. ТОРГОВЕ АГЕНСТВ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681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ТОРГОВИЙ ДІМ ПОЛЯКО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705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РТЕМ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813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ІМПЕ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815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АСНОЛИМАНСЬКЕ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827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УКОВО-ВИРОБНИЧЕ ПIДПРИЄМСТВО "АБСОЛЮТНИЙ СТАНДА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842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КОНОНІВСЬКИЙ ЕЛЕВАТОР`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851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ЛАВУТСЬКИЙ КОМБІНАТ "БУДФАРФОР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852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`УКРПАЛЕТСИСТЕМ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855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ЮНА-ВЕС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896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ТОРГОВИЙ АЛЬЯНС НОР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929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ЛИНІ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948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ФОР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949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ЕКСПАНСІЯ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949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ОЗЗІ-Ф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2995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ШАХТАРСЬКАНТРАЦ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41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ГУСТ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53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"ГАЗ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65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АБЕ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98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ХУМАНА ПІПЛ ТУ ПІП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205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ПЕРВОМАЙСЬК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232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ЛЬВІВ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333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ЗАХІ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351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ИРОБНИЧА ФІРМА "ПОЛІМ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392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РАЛ+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468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йДіК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469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МСТА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511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Експохі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588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ВИСПАН ЛІМІТЕ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591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ЛИСИЧАНСЬК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597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ЗЕВС КЕРАМІ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634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РАСНОДОН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654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РУ НВП АГРІНОЛ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669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ТОРЕЗАНТРАЦИ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672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ІНКЕРМАНСЬКИЙ ЗАВОД МАРОЧНИХ ВИН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752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МВЕЙ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760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УДМА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770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НАФТОГАЗВИДОБУВА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800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ГІС"Украї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801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НКХАУ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832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ЙКРОСОФ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846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ВРОК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028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`РЕГІОНАЛЬНІ ЕЛЕКТРИЧНІ МЕРЕЖІ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042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КНК "ТЕХНО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179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ИМ ТЕЦ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242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Ц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244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ЕРРЕР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262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Г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355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ЛПП УКРАЇНА" АКЦІОНЕРНОГО ТОВАРИСТВА "ЛПП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407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УКОВО-ВИРОБНИЧЕ ПIДПРИЄМСТВО "АВТОМАТИЗАЦIЯ ТЕХНОЛОГIЙ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422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"МАКІЇВ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465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ДОНБАСАНТРАЦ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519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КОННЕ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617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ОЛІЯ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727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К ІНТЕРПЛИТ НАДВІР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733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ЛУГАНСЬК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750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ЯБЛУНЕВИЙ Д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804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ЛIБНА НИВ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831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ЛЬВІВСЬКИЙ ЛІКЕРО-ГОРІЛЧАНИЙ ТОРГОВИЙ ДІ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837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ІЛЯ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840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МЕГАЄВРО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891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НК-ТРА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902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ПІЦЕНТР 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952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СК "АЛЬЯ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956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НВК "ЕЛЕКТРОВОЗОБУДУВА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4981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ХНОПОЛІС-1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117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157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УКРАЇНСЬКА ТРАНСПОРТНО-ОПЕРАТОРСЬКА КОМПАНІЯ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164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ІВЕЛЬНИЙ БУДИНОК "АМСТО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249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УМІТЕ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249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ІПП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283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ЬЮ ДРАЙ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307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АРИТЕТ-СМІ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314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ЕСТЛЕ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319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ІЖНАРОДНО-ДІЛОВИЙ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546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Ц ДЕЛТА С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594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ОСРАМ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609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ВТФ "АВІА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652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НОВИЙ СТИ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654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КМ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735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АПОРІЖАЛЮМІНТО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804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ТЕРИНОПІЛЬСЬКИЙ ЕЛЕВАТО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823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ЛЕКТРОСТ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894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І "ТОЙОТА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908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Мастер Мартіні Україна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913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ОФІТ - ЛЮ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931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КАПАРО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5987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МАКІЇВКО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021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ТРАНС-СЕРВІС-1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120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ІВЕЛЬНИЙ ДІМ "ДОНСНА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255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НОМЕ-СМАР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451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КНАУФ МАРКЕТИНГ БАУПРОДУКТ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455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ОНАЛА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542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М ПЕКЕДЖІНГ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548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РВІСНИЙ ЦЕНТР "МЕТАЛУ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571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р. Хансе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576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ІАЦІЙНА КОМПАНІЯ "РОЗА ВІТР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623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НК-ІНДАСТРІЗ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671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ТРАНСГАРАНТ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701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СИСТ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714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І "МОНБЛА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734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РМОТЕХ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6949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ТОРГОВИЙ ДІМ "КРЕАТИВ-РОЗЛИ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66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ПРИЄМСТВО "КВІНТАЙЛ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9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ВУГІЛЛЯ УКРАЇ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105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П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120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ТОРГОВИЙ ДІМ "МАЙОЛ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155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ШПОЛАТЕХАГРО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181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ЦІОНАЛЬНА ГОРІЛЧА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352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 п-во "ДОКУМ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510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ІМПОРТ КV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518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МИСЛОВО-ТОРГОВЕЛЬНА КОМПАНІЯ ШАБ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536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К УКРБУР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679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-ТЕХНОЛОГІЇ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11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НТЕ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65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ПРИЄМСТВО ЗІ 100% ІНОЗЕМНОЮ ІНВЕСТИЦІЄЮ "УРС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859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`КРИМСЬКИЙ ТИТАН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890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'ВІТОЛЮКС' УКРАЇ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945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Б "АЛЬТ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969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МКОР ТП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023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ИДАВНИЧИЙ ДІМ "УКРПО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040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АКВА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187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ЮАЛО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224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Агенція 'С.М.О.-Україна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283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НСТРАКШН МАШИНЕР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362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ЖЕЙБІЛ СЬОРКІТ ЮКРЕЙН ЛІМІТЕ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378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 "Інтерхім-БТ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476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НАФТОГАЗI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478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РУНДФО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494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Юрома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502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ГРОІМПЕ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526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ИНДЛ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569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ЛКО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736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АНІСЛАВСЬКА ТОРГОВ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759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АМСТЕД-РЕЙЛ`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784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ИЇВСЬКА ЕНЕРГЕТИЧНА БУДІВЕЛЬ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803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8931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НІКА ЗАХІД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123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Н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181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ІСТОН ТЕРМ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07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АЛТА УК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59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УШИНЬСК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310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Торговий Дім "Бері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441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АВОД "ТЕХНОНІКО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465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ЛАСТ-БОКС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534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ОРЕНДНЕ ПІДПРИЄМСТВО "ШАХТА "ЖДАНІВСЬ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558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ЧІПІТА УКРАЇНА ЗБУ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586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Л-Ім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596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ДИНА ТОРГОВА СИСТЕМА-КИЇ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619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МЕТРО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625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НОВІ ІНЖИНІРИНГОВІ ТЕХНОЛОГІЇ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648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ОМУС ФРІГУ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059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РАНСМЕТ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108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ПК "ОМЕГА-АВТОПОСТАВ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515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ЧУНАЙ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534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ік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597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пк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607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ТНЄФТЬ - УКРНЄФТЄПРОДУ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635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ЛайнВ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639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ИРОБНИЧЕ ОБ'ЄДНАННЯ  ТЕХ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639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ЕРР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641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НГ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760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ІНТЕРФОМ-ДНІПРО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0908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ТД "ЄВРОТРУБПЛА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003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ПРИРОДНІ РЕСУРС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022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АГРОЦЕНТР ЄВРОХІМ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039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ЛЕСВІ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042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КОМПРЕССОРС ІНТЕРНЕШНЛ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043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ОГДАН-ІНДУСТР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047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УДІО МОДЕР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149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СПЕЦІАЛІЗОВАНЕ ПІДПРИЄМСТВО ПО ОЦИНКУВАННЮ ТРУБ "КОМІНМЕТІНВЕС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153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СЬКИЙ ЗАВОД ПОНАДВЕЛИКОГАБАРИТНИХ ШИ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156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"ОНИКС 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296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РПАТНАФТОХІ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330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Г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349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ЛІО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379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з обмеженою             відповідальністю"Бергнер Україна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425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КІРОВОГРАДТЕПЛО" ТОВ "ЦЕНТР НАУКОВО-ТЕХНІЧНИХ ІННОВАЦІЙ УКРАЇНСЬКОЇ НАФТОГАЗОВОЇ АКАДЕМІЇ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524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Т "ВК"УКРНАФТОБУРІННЯ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617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ДОНЕЦЬКА ВУГІЛЬНА ЕНЕРГЕТИЧНА КОМПАНІЯ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645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ЦИФРОТЕ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847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ІНТЕРКЕРАМ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849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В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906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П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918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ЕРЕДОВI ТЕХНОЛОГIЇ 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930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СТРО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008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Ш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365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ІССАН МОТО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395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ОРЕАЛЬ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484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СТРАХОВА КОМПАНІЯ "ІНГОССТРА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570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КП "ДОНЕЦЬКМІСЬКТЕПЛОМЕРЕЖ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612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ЮНДАЙ МОТО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615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ЕНЕРГОТРАНЗ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624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ОФІНК СПАЙ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688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ЕЛЬТА ВІЛМАР СНД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705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СЄВЄРОДОНЕЦЬКЕ ОБ'ЄДНАННЯ АЗО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739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ОНОСПАН У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838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ЮПО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968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ЮПЛАС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998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АФФ СЕРВIС МЕНЕДЖМЕН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2998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" КОМЕРЦІЙНИЙ БАНК "ФІНАНСОВА ІНІЦІАТИВ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069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РНСТ ЕНД ЯНГ АУДИТОРСЬКІ ПОСЛУГ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069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РНСТ ЕНД Я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073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ХЛІБ ІНВЕСТБУД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084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ПТ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245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НЕК ЕКСПОР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320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ІТРОНІКС ТЕЛЕКОМ СОЛЮШН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386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ЮНІТРАНС - Ю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594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ФІРМА "ГАЛИЧ - КАБЕ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805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УКРАЇНСЬКИЙ БЕК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813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В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818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"АЛЬМАТЕЯ ОЙЛ"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829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ЙГЕР-Г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937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ПК УКРСПЛА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988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Ф-ПЛА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3997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алгакиран компресо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042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ІНТЕКС 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048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ЮПО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050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3М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068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ПОРАЦІЯ "АРТЕРІУ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202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"Ефективна відгодівля тварин -   Захі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262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СЕЛИДІВ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275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ОНОЛІТТРАНС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381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МАСТЕРПЛАСТ УКРАЇ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414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ук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602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АДЯЧСИ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960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МІХАЕЛЬ ХУБЕР УКРАЇНА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4965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ННЕР АВТОМОТ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001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Н КОММЕ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012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УАВЕЙ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230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ТОЛАЙФ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261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ТРЕЙД Н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293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ЦЕРСАНІТ 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375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ОМБЕРГ ЕНД ШУБЕРТ УКРАЇНА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426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ОСАГРО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465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ДМ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486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АНІСК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488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ОМІА УКРАЇНА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527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Т "РЕН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583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ГРО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781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КАРПАТСМОЛ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782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ОЛІКЕ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927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КІТА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977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СЬКА АГРАРНА І ХІМІЧ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978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К"МІЛАВІЦА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980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РИТЕ АКЦІОНЕРНЕ ТОВАРИСТВО "УКРАЇНСЬКА ФРУКТОВО-ОВОЧЕВ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980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сканія 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981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ХАРДЕКС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5996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льтраполімер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310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СХ ПОБУТОВА ТЕХНІ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433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ЕРВ'Є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527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ЕРАЕУС ЕЛЕКТРО-НАЙ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538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ІДПРИЄМСТВО "МАСТ-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604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ПЕЦМЕХ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633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ЬОБІУС КОНСТРАКШН ЮКРЕІ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640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ТО-СТАР 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686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РПАЙП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6960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ККІТТ БЕНКІЗЕ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040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ИНТЕЛОН У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184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З "ДНІПРОСТ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202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РДО УКРАЇ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273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КС-ФІЛЬТР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03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ПЕ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19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ПУМА УКРАЇ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26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айсі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40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ІЛІПС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59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ЦIОНАЛЬНI IНФОРМАЦIЙНI СИСТЕМ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529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ФАБРИКА АГРОХІМІКАТ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763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І ЕНД АЙ ЕВОЛЮШ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803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Ю.Ф.СІ.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854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ЯЛЬ КАНІ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988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КВАФРО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290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ТОРГТРЕЙД-2005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298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КІ - КОНСАЛТ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320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ЛАМ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320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ЕЛЛ ЮКРЕЙН ЕКСПЛОРЕЙШН ЕНД ПРОДАКШН 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320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ЕЛЛ ЕНЕРДЖІ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346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СОРЦІУМ"НВО"УКРГІДРОЕНЕРГОБУД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390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"ДЗЕРЖИНСЬКВУГІЛЛЯ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549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ЦЕНТРАЛЬНА ЗБАГАЧУВАЛЬНА ФАБРИКА "ПАВЛОГРАДСЬ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670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ГЗ "ПРАЙ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704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РІДОН ТЕ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802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ПАМ СИСТЕМ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811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ІКЕ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870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ВIНН ПРОПЕРТIЗ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941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ІСКІВСЬКИЙ ЗАВОД СКЛОВИРОБ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8954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МІЗОЛ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083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СТРАХОВА КОМПАНІЯ "АРСЕНАЛ СТРАХУВА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337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АСІ НАСІ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405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С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422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УНІКРЕДИТ ЛІЗИНГ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428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ЯНДЕКС.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485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"РЕНЕСАНС ЖИТТ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507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СВАНДЕРХАВЕ -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521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Галагроім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597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ЦОФ "КУРАХІВСЬ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653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рс Ав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966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З АВТЕ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9978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УЇ ВЮІТТО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013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ПРИЗМА БЕТ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016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ФКБ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032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Т "УКРГАЗ-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032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ЕРХ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045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АРЛІНЕК ІНВЕС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130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УМСЬКЕ МАШИНОБУДІВНЕ НАУКОВО-ВИРОБНИЧЕ ОБ'ЄДНА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226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РФІЛ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322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"ШАХТОУПРАВЛІННЯ "ПІВДЕННОДОНБАСЬКЕ № 1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470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ЕЛЬТА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0937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МЕТІНВЕСТ ХОЛДИНГ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99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нка-Оріх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559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ХНОХІМРЕАГЕН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814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В НАФТОГАЗОВИДОБУВ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859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ЕЛЕКТРОЛЮКС ЛЛ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860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`БАНК РУСКИЙ СТАНДАРТ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169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БІЗОН-ТЕХ 2006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170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ІЗОН-ІМ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253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ТЕК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259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 п-во "ДОНЕЦЬКИЙ НАУКОВО-ВИРОБНИЧИЙ ЦЕНТР СТАНДАРТИЗАЦIЇ, МЕТРОЛОГIЇ ТА СЕРТИФIКАЦIЇ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302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ІРОПЛА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405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Н ТРАК ЕНД БАС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452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ТД"СОДРУЖЕСТВО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455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ЕРШОТРАВЕНСЬКИЙ РЕМОНТНО-МЕХАНІЧ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885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В ХОНД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885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ЛЛ-ФАС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2946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УБАРУ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077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ЕДЕРСТА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278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КЕРАМЕЙ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330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"ОПТОВА КОМПАНІЯ "ЕЛЬБРУ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413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СВЕН Центр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413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СТА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568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ССІЕЙ ХАЙДЖИ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608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ВЕК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645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"ДЗВКТ"КОМІНМЕ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3806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ФАСТІМПЕКС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193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 БОРДНЕТЦЕ 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227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АУМІ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234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ГЛОБАЛЛОДЖИК УКРАЇ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308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ЬЯНС ХОЛД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315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ІАЛ ІСТЕЙТ Ф.К.А.У.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538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КІАН ШИ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542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АЛНАФТ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566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ТЕК СЕРВІ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677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ІДПРИЄМСТВО "ЖИЛКОМ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748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С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806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АЙФФАЙЗЕН ЛІЗИНГ АВ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846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ФУДСЕРВІС Д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850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ЮНГХАЙНРІХ ЛІФТ ТР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872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СКІО-ҐАСПАРД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876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Д БУЛ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878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ОБРОГО РАНКУ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4949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А-МЕДІ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23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ПОПАСНЯНСЬКИЙ ВР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245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АСТАТ РЕСУР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253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СЬКА АЛЮМІНІЄВА КОМПАНІЯ"СОЛУР"   УКРАЇ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265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ІС-РУД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303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АЙМ-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311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ЬЯНС ОЙ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323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РК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331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БМ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386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СК "КАРДІФ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409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КСІМТЕ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535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МПЕТРО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548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рмекс-Логісті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696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ІЕЙ АВТОМОТ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758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СТІН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984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МА СІ ДЖИ ЕМ ШИППІНГ ЕДЖЕНСІЗ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043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СЬКИЙ РІТЕЙЛ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118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СЕЛОРМІТТАЛ ПЕКЕДЖІНГ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130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ІОМІ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161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ДА МЕТАЛ ПЕКЕДЖИНГ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184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МОБІЛЬНИЙ ТЕРМІНАЛ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192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"УКРАЇНСЬКИЙ ТРАНСПОРТНО-ЛОГІСТИЧНИЙ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214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`ЕКОЕНЕРГІЯ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571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ТАЛ ДНІП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577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АМАТОРСЬКТЕПЛО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626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охланд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741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ТМ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6966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ЖН Т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041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ИСОКОВОЛЬТНИЙ СОЮЗ - РЗ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292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КТАГОН-АУТДО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303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ІДЕ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390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ИРОБНИЧО-СЕРВІСНЕ ПІДПРИЄМСТВО "ГІРМАШ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470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"УКРТРА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499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ЧЕРЛИ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557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-во "ХАРКIВБЛАГОУСТРI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637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НАУФ ІНСУЛЕЙШ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704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В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713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`РИТЕЙЛІНГОВА КОМПАНІЯ `ЄВРОТЕК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7951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ОМАН АНІМАЛ ХЕЛ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173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ЮРО ВИ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186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ККІНЗІ І КОМПАНІЯ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188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ТЛАС КОПК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273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ПРЕСТИЖАВ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321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КІА СІМЕНС НЕТВОРК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401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ЕРО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450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МПЕРОВО ФУД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633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УФФЛЕ АГР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646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ПЬОТІНГЕР УКРАЇНА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801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ПОРТМАСТЕР-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808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УКОВО-ВИРОБНИЧЕ ОБ'ЄДНАННЯ "ЧЕРВОНИЙ МЕТАЛI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821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ОДНИЙ КОНТИНЕНТ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872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АВТОТРЕЙД-ВІННИЦ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874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ЗЛАТА П'ЯТ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8921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М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9284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АККО ХОЛД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9285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АВАЛОН-АВ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9309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Ш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9338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ІЗ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9400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К"УРОЖА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9437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 Л В ЛІМІТЕ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9517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ПАН 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9949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НДЕМ-ОІ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0309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ТЛАНТІК-ПАСІФІК ВЕНЧУР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0309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АЛ,- ГІПЕРМАРКЕ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0319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УКОЙЛ АВІЕЙШЕ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0399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УСКВАРН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0417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М-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0720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РОПТ-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0866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ЕЛЬТА ПЛЮ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0868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ОРЕНІЄ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1073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ЕРРОСТРО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1126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ВКЗ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1142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ВІРТУС-ТРЕЙД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1226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А-ВОЯЖ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1352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СТЕ ЛАУДЕ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1379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ТГ "ІНТЕРПА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1416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ВП "УКРПРОМВПРОВАДЖЕНН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1673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ілган Метал Пекеджинг Бровар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1867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С ЗАХІ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037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ПРОФІЛЬ УКРАЇ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038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ЬФАТЕ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090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Е АГОСТІНІ ПАБЛІШ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318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АЙ-2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349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Р ГЛОБУ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376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СЬКИЙ ТОРГІВЕЛЬНИЙ ДІМ "БЕЛШИ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503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ЕЛМЕ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508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КОВОРОДА IНВЕС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510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КТЕР ЕНД ГЕМБЛ ТРЕЙДІНГ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518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КИЇВСЬКИЙ ВІТАМІН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520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УГ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683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ЕВЕРСТАЛЬ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751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НО ТРАК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752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ДВЕНТ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869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'КОМПАНІЯ-ІНТЕРГАЛ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911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ПОРШЕ УКРАЇ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939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ХМОЛПР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2961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МП-Логістика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009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ОЗЕМНЕ ПІДПРИЄМСТВО "ТОРГОВИЙ ДІМ ЄПК-ЗАПОРІЖЖ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07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.А.Н. СТРО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255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"ДОШЕ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331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ОНДІ ПЕКЕДЖІНГ БЕГС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523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ИРБИС-АВТО"                   Украї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643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ОМЕР СОФТВЕР ХАУ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687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ч п-во "ДІНТЕР УКРАЇНА СКАЛА" ТОВ "ДІНТЕ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722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ЙНДШ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947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970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ЕГУТЕ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249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 І 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253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МЕХ-Р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276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іра Пластінін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320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ДКОМ МП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323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ТАНДЕМ У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387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Р Ф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415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Г ЛІЗИНГ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423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 МАЙ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424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ШАН УКРАЇНА ГІПЕРМАРКЕ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426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ІНТЕК УКРАЇНА ЕЛ.ЕЛ.СІ.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561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ПБ "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639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ОН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804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ЕТА-РЕД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846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ТІНВЕСТ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929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АВОД "ТЕХН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090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ТО ПРОС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335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АНЕ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341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ЗАРА УКРАЇ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346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ПУЛ ЕНД БЕА УКРАЇНА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349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РАДІВАРІУ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349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ЕРШК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373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РПАЙП НІКО ТЬЮ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382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РУПА "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547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УГАНСЬКВОД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600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ОНАНТРАЦ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705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ЇСАДУР СЕМАН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753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ссімо Дутт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942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ЛЕОДОРА-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5947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ЄГЄНЗ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152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унальне п-во БIЛОЦЕРКIВСЬКОЇ МIСЬКОЇ РАДИ "БIЛОЦЕРКIВВОДОКАНАЛ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195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ЛАКСОСМІТКЛЯЙН ФАРМАСЬЮТІКАЛ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250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САВ-ДІСТРИБЬЮШН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335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ЕЗЕРФОРД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341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НІВЕРСАЛТРАНС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465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К "СА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473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ІНТЕЗ РЕСУ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486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НОФІ-АВЕНТІ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6916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УКРДЕРЖБУДЕКСПЕРТИЗ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7111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БК "ДОНЕЦЬКШАХТОПРОХОД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7132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РИСТІВСЬКИЙ ГЗ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7156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ВР-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7209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ЕКСПРЕС ТРЕЙД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7430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УАЛА КЛОЖЕР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7491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КЛІНГСПО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7685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ТОТОРІН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7821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'Лутекс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7911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ЧЕЙЛ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105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ВАДРО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231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РОЙ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299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Т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358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КНМ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397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ВК В УКРАЇН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437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РАУН-ФОРМЕ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495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КЕД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512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РЛПУ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558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РФОМ-ЗАХІ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573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крі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631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ЙСБЕРГ-ФІШ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715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АЯДЕРА ЛОГІСТИ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874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СК "ПРОГРЕ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917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ГГЕР ГОЛЬЦВЕРКШТОФФЕ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924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мега-Авто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935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ЖОНСОН І ДЖОНСО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940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ЖЕФК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951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ІАЛІНІЇ ВІЗЗ ЕЙ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8988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ТРАНСКВІ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9007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Т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9121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ТП ЛІЗ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9170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ЕОН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9171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АГРОІМПОРТ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9195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БЛ РЕСОРСІЗ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9219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тсо (Україна)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025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ШБУД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036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ВУ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173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ЙПЕМ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177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УДЙЕАР ДАНЛОП ТАЄР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286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ШАХТА "БІЛОЗЕРСЬК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319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ХАРКІВСЬКА АВТОМОБІЛЬНА ТОРГІВЕЛЬНА КОМПАНІЯ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478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ЬЮ ЙОРКЕР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480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САМСУНГ ЕЛЕКТРОНІКС УКРАЇНА КОМПАНІ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490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ТЕ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493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НЕ ЛIФТ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535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ДНІПРО ПЛА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941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"ЩЕД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0962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СМПО ТИТА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076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СВ-ІМПЕКС КО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199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"ГІДРОСИЛА АП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353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ПЕТРОЕНЕРДЖІ 1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384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КТЕШИМ-АГА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435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ІС - МІНДОБРИ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531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РАДЕХІВСЬКИЙ ЦУКО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619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ВРАЗТРАН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688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НД ПАУ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823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АНИЇ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829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КІНГСПАН-ЛЬВ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1864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ЕРБАЛАЙФ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088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ЛІН-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174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ЕРСОНАЛ-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189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НКОР ПЕРСОНА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229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РМОЕЛЕКТРО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300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ГЕРЗУНД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590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НПАУЕ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592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МІТ МОТОРЗ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659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УКРАВТО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849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ДОГУШ АЛАРКО ЄД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856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ЩЬОЛКОВО АГРОХІМ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2956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ЕМІС КАНЦ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008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ТРУБЕ УКРАЇНА ГМБ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026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СМАРТ-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082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АЗУКРАЇНА-2009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083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К "УКРАВТОТО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165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 "ЕВРИ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192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СК "АВАНГАР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276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ЕШИН МОБАЙ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371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МОУШН АУТСОРС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465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НЕС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485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СПЕКТР-АГ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532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ЛЮМБЕРЖЕ СЕРВІСЕЗ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533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НКОР НІКСДОРФ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616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ЛЕОГРАД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656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ина-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678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ВА СТ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803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ТЕК ПАУЕР 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860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ЕСТЕЛЬ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872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УДМАРКЕ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979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НТРОЛ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103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О "КРЕМЕНЧУЦЬКИЙ АВТОСКЛАДАЛЬНИЙ ЗАВО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252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АЛЬКОН-АВ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263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БОНУ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419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 МЕТАЛ 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706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ВБ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708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МАК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727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ФГ "НАФТАХІ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734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МОУШН СТАФФ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834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ІЄС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977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ВО-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4996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В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063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НЕРГОТРА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119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ТЕК ТРЕЙДІНГ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213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Б'ЄДНАННЯ РОСIЙСЬКИХ ТЕЛЕКАНАЛI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216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СС ГЛОБАЛ 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298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'ЮЛЕТТ-ПАКАРД Ю.ЕЙ.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379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 "ГРАНД-ПОД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497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РАСПОРТНА КОМПАНІЯ "УГО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743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КОНФІ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748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РЕАГ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076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ИВОРIЖШАХТОБУ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203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ВР-ПРОДУ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205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НТАРА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298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панія "ОМЕГ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356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3-С ЛОГІСТИ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440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УКРІМПАП"</w:t>
            </w:r>
          </w:p>
        </w:tc>
      </w:tr>
      <w:tr>
        <w:trPr>
          <w:trHeight w:val="9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571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ДИРЕКЦІЯ З УПРАВЛІННЯ ТА ОБСЛУГОВУВАННЯ ЖИТЛОВОГО ФОНДУ ДЕСНЯНСЬКОЇ РАЙОННОЇ У МІСТІ КИЄВІ РАД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703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''ОККО-НАФТОПРОДУКТ'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915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Ш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6945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ЕЛЬНИЙ ДІМ "ЕНЕРГОСТІ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029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.Л. АВ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158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РОГГ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174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ТРЯНИЙ ПАРК НОВОАЗОВСЬКИЙ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432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ОСХОД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5205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хані 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622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ЗАХІДОПТТО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742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ЕС УК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885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ПЕТРОЛІУМ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910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ІШЕЛІ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974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УФАРМ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7997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ТЛЕ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044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ІМ ТЕХНІКИ ЛЛ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106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АЛИВНА КОМПАНІЯ "ІНДУСТРІАЛ 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271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ДЕК 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317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ЦЕРСАНІТ ТРЕЙД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326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ЧІПСИ ЛЮ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341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ДЕЛЛ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410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КВАВ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420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тав Сталь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438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ПОЇ 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561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НТАНГО 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657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ЕМ'ЄР ДІСТРІБ'ЮШН КОМПАН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665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ОКАР ЕНЕРДЖ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722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ЕЖО СІТРОЕН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841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ІВЕЛЬНО-ЕНЕРГЕТИЧНА КОМПАНІЯ"ГЕРМЕ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850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ІДЕР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870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УКРСТАНДАРТ-2009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8924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АЛЬТЕР-ТО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008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ВУКСІ КОМПЛЕК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054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УЛ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054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УЗІЛ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054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МАО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054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РІОЛ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0544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СПРІЙ СОЛАР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059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ТОРГІВЕЛЬНА КОМПАНІЯ "УКР-ПЕТРОЛЬ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210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Т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257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вітмарк Ім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295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ЬВIВСЬКА ТЮТЮНОВА ФАБРИ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3888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ТТ 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397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ДЕРЖЕКО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490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НК-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588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 "ГОМЕЛЬСКЛО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589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РВІСНА КОМПАНІЯ "ФОРМУЛ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619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НТАКТ-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624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ФІ 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756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Агромереж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7965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ЕГО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893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ІМ ПОЛІМЕР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981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ЕЛЬТА-2010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9986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ОЛІМЕР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017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ДЕЗІ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114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В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146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ТЕК ДОБРОПІЛЛЯ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291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.АВТО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295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ДА-ТРЕЙДИ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375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СОКАР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449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К "ПРОМГАЗ УКРАЇ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453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АВТОРЕСУ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580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РАНКО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581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РАНКО ПІВ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596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ЄВРО-КОМЕР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602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ТОРГОВИЙ ДІМ "УКРАЇНСЬКА РИБ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650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ОМТЕК СЕРВІ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791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"КОРОСТЕНСЬКИЙ ЗАВОД МДФ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852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ННИЦЬКА БУДІВЕЛЬНА КА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0949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ІВЕЛЬНА КОМПАНІЯ "КАМ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004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ЛОН ФЕШ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016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РГО-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017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В РОШЕ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102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Електробудов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218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ССЕНС-ПРЕМІУ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339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УДТО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395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БК-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411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АВТОДИСТРИБ'ЮШН КАРГО ПАРТ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4265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СУКРЕНЕРГОХОЛ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477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К "ГАЗОВИЙ АЛЬЯ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490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Г "ЛУНАПА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507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РІНК ДІСТРІБУШН СІСТЕ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507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ЛБІ-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545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РАВТО 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5454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тобум 2010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598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ВДВ - АВ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661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ТП КРЕД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716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ЬФА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716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ЕТА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717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ЕТА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717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АММА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717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"ДЕЛЬТА СОЛА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774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УКОЙЛ ЛУБРІКАНТ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799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А КОМПАНІЯ "АЛЬБІ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8028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НАФТООП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830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ЛЕКТРОЛЮК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1996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 "УКРСПИ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000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ОРТI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121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НП.К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213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ЗАПОРІЖНАФТОПРОДУКТГРУП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278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КОМЕРЦПОСТАЧ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285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АВТОПЕТРОЛІУМ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432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ДЕРЖАВНА ПРОДОВОЛЬЧО-ЗЕРНОВА КОРПОРАЦІЯ УКРАЇН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502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ЬФА ХІМ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591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ленті"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645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"ФІНАНСУВАННЯ ІНФРАСТРУКТУРНИХ ПРОЕКТІВ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654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ВИЙ ІМІДЖ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691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НОІЛ ТОР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692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ТА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743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ІДДІСВІ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765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ВСЕРВІС СХІ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782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ОККО-БІЗНЕ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8061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ГЛОБАЛ ФРУ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810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ТРАЛ Ю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818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ПРЕСТИЖ СЕРВІ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2877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РГУМА-2010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018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Д "ЄВРАЗ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030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АГРОАЛЬЯ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103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тторглен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105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Д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179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. К. О.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186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РЕЙДШУ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210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підриємство "ФОРТІС-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336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АКТОР ЕНЕРГО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3413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бріз".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557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ОНАРХ РІТЕЙЛ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582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Волтра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607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КФ САЛ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612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ЕЛ ОІ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631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АХІД ІМ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647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ОСТОКВЕТФАР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7355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'ЯСНА ФАБРИКА "ФАВОРИТ 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759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АЛАТОР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946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С ДЖІ ПРОДАКШ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014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РКА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033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М-ГАЗ-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0371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ІКО 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0504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ІЄН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059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СВІТ-АГ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1252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РІСТА ЛАЙФСАЙЕН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132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ОТІС-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1372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АНАСОНІК УКРАЇНА ЛТ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234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АССМА РІТЕЙ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250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ОЛОТЕ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250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УД-АВ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287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АЗУКРАЇНА-2020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392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ТБ СЕРВІС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479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ДА-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481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ЕЛОНГ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488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НЕРДЖІ СЕРВІ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5651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ЕОДОСІЙСЬКА ТЮТЮНОВА ФАБРИК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684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ІС-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684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ІС - ЗЕРН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699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ІПІ-ЛІНК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7716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БЛОСО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8026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ЕП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4952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ХІМТРЕЙДРЕСУ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005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ГК "ГЕЛІО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030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АНДТЕХ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0513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МІК 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051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Фокус 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072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ЕЛТІМ ПОЛІМЕР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0877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ЕЛЕНА-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150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"СЕБ КОРПОРАТИВНИЙ БАН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179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ЕМЕТРА-АГ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341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ШАРП ЕЛЕКТРОНІК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350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ХОВКАПРОТАГ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4664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"ЖЛ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492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РИСТВО З ОБМЕЖЕНОЮ ВІДПОВІДАЛЬНІСТЮ"НАМІ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589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ІСА-НО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6718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ДРІМ МЕЙКЕРС`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764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ГРОТРЕЙД ЕКСП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9313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СД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960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ТЕК СВЕРДЛОВАНТРАЦ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9827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ОЛИНЬ МО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9834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ЛОБАЛАВТ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5989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ЙЧ АР ГАРА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348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М БІ 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401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УЛЬТІВА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412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ОЛІГРЕЙН АГ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421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ЮСК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4273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ГАТРЕЙД АЙТІ ДИСТРИБ'ЮШ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561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Дефк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785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ЗАХІДНО-УКРАЇНСЬКА КОРПОРАЦ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8013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КІ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823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Т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8727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УТРОС 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6931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Автовсі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0111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ТК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027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РІНТЕК ЕНЕРЖИ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062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ЕШ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074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АВТОХОЛ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138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ТЕК РОВЕНЬКИАНТРАЦИ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161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КАТ-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166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П ВІЖН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2464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ерраВіта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2999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КС.КОММЕРС ДЕВЕЛОПМЕНТ СЕНТ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390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ВРО-РЕКОНСТРУКЦ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577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ВРО-ТЕК 2011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602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ВІ ТЕКС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6488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СЬКА НАФТО-ГАЗОВ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650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ОЛІМЕР-ТРЕЙД ПЛЮ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704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ТОМОТІВ ЮРОП КОРПОРЕЙШ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78690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КОРПОРАЦІЯ К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040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'АЛОКОЗАЙ ПЛЮС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116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АРВИКОН-М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142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АЛТЕСК-ЕНЕРГ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1522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РИМОБ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171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"ЕЛЕМЕН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1818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ГНАТЕК-ФОР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217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КАЖАН 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268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Д АГРІКАЛЧЕ (УКРАЇНА)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394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УКІ'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434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ЛІЗИНГОВА КОМПАНІЯ ВЛ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477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ІНТЕРСТАРЧ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507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Т ІМПОРТ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522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УГАНСЬКА ВУГЛЕЗБАГАЧУВАЛЬ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590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АЇНСЬКИЙ ЛІЗИНГОВИЙ ФОН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607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УЛЬТІ-АКВ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6081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ФОРМТРЕСТ-КОНСАЛТ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638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ОДУЛЬ - УКРАЇНА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725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ОДЕСЬКИЙ ЛГ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738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100 ШИ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742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РОТРЕЙДЕ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7967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ВIЗОВИЙ СЕРВIС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8174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ЕЙЛ КАРГО ТРАН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822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КОЛАЙН-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833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Ф ТРЕЙДІНГ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835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ЕСТАС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88774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ВТО-ГРЕЙ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0276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"ТД "ЕНЕРГОВУГІЛЛ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0306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РАНС СИСТЕМ ЛОДЖИСТІК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1051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ФУРШЕТ ЦЕНТ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105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"ФУРШЕТ РЕГІО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2564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КСІМА ПРО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320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КТАВІС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462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IМПОРТ-СЕРВI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4650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ТЕК 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4949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 П Р О Д М А Р К Е Т 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5080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ЕКСІМ ГРУП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5877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ЄВРОСТАНДАРТ-АВТО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632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ПІЦЕНТР 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668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КО ІНВЕСТ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6765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АЛИВНО-ЕНЕРГЕТИЧНИЙ КАПІТА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6791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КО-ТРЕЙДІНГ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6812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ОНБАС ОЙЛ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738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СОУЧ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741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БТ ТРЕЙД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8633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УКР-ПОЛІМЕР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8949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арі Україна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9428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УКРІСТГАЗ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99549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ШЕЛЛ ОЙЛ ПРОДАКТС ЮКРЕЙН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70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П "МПРС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93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ИБНА ПАРТ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2355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КОГОЛЬНІ ТРАДИЦІЇ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3859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ПЕРША ПАЛИВНА КОМПАН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4522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унапак Таврія"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635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СТАВІЯ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6600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ВІТЛОВОДСЬКИЙ РІЧКОВИЙ ТЕРМІНАЛ" , УКРАЇ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839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РАСТ ІНВЕСТ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8789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ЛУГАШИНА"УКРАЇНА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9736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ГЛОБАЛ АВТОГРУП 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0386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О ЕНД КО УКРАЇНА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1158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ТАБАК IНТЕРНЕШНЛ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2242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ІНКОМ ТРАСТ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3125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"ВБВ-АВТО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3782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ЕКІМ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517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АСКО-ІМПОРТ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7005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ОЯЛМІТ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823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ОРЄВРОПРОДУКТ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8346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КОНСТАНТА 2012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19737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рукти Верменії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0419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П "МАТРІКС-ПРО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095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АНПРОМ ІНВ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113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НТК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1689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ЕIР ТАЧ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1771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ЕКО УКРАЇНА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2153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УКРВОСТОКСНАБЖЕНИЕ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2493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'ясний Холдінг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268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СЕВОН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4560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ОРГОВИЙ ДІМ "ПОЛІХІМ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4815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іра Трейд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5647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ТАВР-СІТІ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7150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УКОВО-ВИРОБНИЧА КОМПАНІЯ "РОМСАТ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7455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атура-Бразерс"               382477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7504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П "ТРАНСТОРГЛОГІСТИК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9238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Ле Флор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9313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ВЕРК ГРУП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9553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ОРК-ПЛЮС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1677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`АЛЬЯНС МАРКЕТ`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1980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"ТОРГОВИЙ ДІМ ІМПЕРІАЛ ВН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2120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АРТІФЕР СОЛАР УА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2531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БІЗОН-ТЕХ 2012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4669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ДЖЕНЕРАЛ-БІЗНЕС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5166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АЛЄКСТАР ЛТД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6537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"ТРІСТАР-ТОРГ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8859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КЕНОН УКРАЇН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2418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ариство с обмеженою відповідальністю"ТЕКФОН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39856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ФРЕШ-ПАК-УКРАЇНА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05809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БІЗНЕС-ГРУПА.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10101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зОВ "Перлина-Авто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38373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ВІД СЕРВІС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43687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Рікон Фіш Компані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586125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УЛЬТІ ТОРГ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644286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 п-во "СОУФ БРОК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575022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МЕНОРІТ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16424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СЕРВІСНИЙ ТОРГОВО-ЛОГІСТИЧНИЙ ЦЕНТР БЕЛАЗ УКРАЇНА"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7326260</w:t>
            </w:r>
          </w:p>
        </w:tc>
        <w:tc>
          <w:tcPr>
            <w:tcW w:w="8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"НЕПТУН СОЛАР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  <w:color w:val="9BBB59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6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  <w:lang w:val="ru-RU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11">
    <w:name w:val="Стиль1 Знак"/>
    <w:basedOn w:val="Style5"/>
    <w:qFormat/>
    <w:rPr>
      <w:rFonts w:ascii="Times New Roman" w:hAnsi="Times New Roman" w:cs="Times New Roman"/>
      <w:b/>
      <w:i/>
      <w:color w:val="9BBB59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Arial" w:hAnsi="Arial" w:cs="Arial"/>
      <w:sz w:val="20"/>
      <w:lang w:val="uk-UA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b/>
    </w:rPr>
  </w:style>
  <w:style w:type="paragraph" w:styleId="12">
    <w:name w:val="Стиль1"/>
    <w:basedOn w:val="Style17"/>
    <w:qFormat/>
    <w:pPr>
      <w:ind w:left="0" w:hanging="0"/>
    </w:pPr>
    <w:rPr>
      <w:b/>
      <w:i/>
      <w:color w:val="9BBB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8:27:00Z</dcterms:created>
  <dc:creator>ALLY CC   www.elay.com.ua</dc:creator>
  <dc:description/>
  <cp:keywords/>
  <dc:language>en-US</dc:language>
  <cp:lastModifiedBy>ALLY CC   www.elay.com.ua</cp:lastModifiedBy>
  <dcterms:modified xsi:type="dcterms:W3CDTF">2013-12-25T18:44:00Z</dcterms:modified>
  <cp:revision>1</cp:revision>
  <dc:subject/>
  <dc:title/>
</cp:coreProperties>
</file>